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0 октября в Красноярске будет ограничено движение транспорта в районе ул. Львовская и ул. Инициаторов</w:t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Это связано с аварийным ремонтом участка тепловой сети. Работы ведет </w:t>
      </w:r>
      <w:r>
        <w:rPr>
          <w:sz w:val="28"/>
          <w:szCs w:val="28"/>
        </w:rPr>
        <w:t xml:space="preserve">АО «СибЭР».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езопасности для транспорта будет перекрыт проезд от здания по ул. Энергетиков, 73 до пересечения с ул. Львовская.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ременно будет запрещен въезд с ул. Львовская к зданию по ул. Львовская,43.  </w:t>
        <w:br/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А на участке вдоль здания по ул. Инициаторов, 2а будут действовать временные дорожные знаки «Движение запрещено». </w:t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Ограничения продлятся с 19:00 30.10.2024 до 20:00 21.11.2024. 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7:00Z</dcterms:created>
  <dc:creator>Kharchenko</dc:creator>
  <dc:description/>
  <cp:keywords/>
  <dc:language>en-US</dc:language>
  <cp:lastModifiedBy>Трушкова Светлана Анатольевна</cp:lastModifiedBy>
  <cp:lastPrinted>2024-08-02T15:57:00Z</cp:lastPrinted>
  <dcterms:modified xsi:type="dcterms:W3CDTF">2024-10-31T04:26:00Z</dcterms:modified>
  <cp:revision>6</cp:revision>
  <dc:subject/>
  <dc:title/>
</cp:coreProperties>
</file>