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5 ноября в Красноярске будет временно изменена схема движения и парковки транспорта в районе ледового дворца «Кристалл Аре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Это связано с проведением Всероссийских соревнований по фигурному катанию на коньках. Для обеспечения безопасности будут введены следующие ограни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 проезде от ул. Октябрьская до КПП </w:t>
      </w:r>
      <w:r>
        <w:rPr>
          <w:color w:val="000000"/>
          <w:sz w:val="28"/>
          <w:szCs w:val="28"/>
        </w:rPr>
        <w:t xml:space="preserve">Ледового Дворца «Кристалл арена» будут действовать временные дорожные знаки «Движение запрещено». Их установят в районе здания № 10а по ул. Октябрьска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остановка и стоянка транспорта будут временно запреще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езде от ул. Октябрьская до КПП Ледового дворца «Кристалл арена» в районе здания № 10а по ул. Октябрьска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зде (с западной стороны здания № 42 по ул. Партизана Железняка)  от ул. Октябрьская до ул. Партизана Железня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одлятся с 20:00 05.11.2024 до 09:00 11.11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1:00Z</dcterms:created>
  <dc:creator>Kharchenko</dc:creator>
  <dc:description/>
  <cp:keywords/>
  <dc:language>en-US</dc:language>
  <cp:lastModifiedBy>Трушкова Светлана Анатольевна</cp:lastModifiedBy>
  <cp:lastPrinted>2023-01-26T16:51:00Z</cp:lastPrinted>
  <dcterms:modified xsi:type="dcterms:W3CDTF">2024-10-28T03:22:00Z</dcterms:modified>
  <cp:revision>5</cp:revision>
  <dc:subject/>
  <dc:title/>
</cp:coreProperties>
</file>