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С 17 февраля в районе Железнодорожного вокзала изменится схема движения транспорта, в том числе общественног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тановка автобусов и троллейбусов переносится в сторону ул. Деповская, соответственно, будет скорректирован путь до вокз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о связано с подготовкой территории монтажного котлована для строительства линии скоростного подземно-наземного легкорельсового транспор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обеспечения безопасности движение транспорта будет запрещено на следующих участка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 ул. Братьев Абалаковых от пересечения с ул. Деповская </w:t>
      </w:r>
    </w:p>
    <w:p>
      <w:pPr>
        <w:pStyle w:val="Normal"/>
        <w:jc w:val="both"/>
        <w:rPr>
          <w:bCs/>
        </w:rPr>
      </w:pPr>
      <w:r>
        <w:rPr>
          <w:bCs/>
        </w:rPr>
        <w:t>до Привокзальной площади;</w:t>
      </w:r>
    </w:p>
    <w:p>
      <w:pPr>
        <w:pStyle w:val="Normal"/>
        <w:jc w:val="both"/>
        <w:rPr>
          <w:bCs/>
        </w:rPr>
      </w:pPr>
      <w:r>
        <w:rPr>
          <w:bCs/>
        </w:rPr>
        <w:t>- по пер. Выборгск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этих участках будут установлены дорожные знаки «Движение запрещено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кже полностью перекрыты для транспорта будут участк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ул. Бограда от Привокзальной площади до ул. Деповская; </w:t>
      </w:r>
    </w:p>
    <w:p>
      <w:pPr>
        <w:pStyle w:val="Normal"/>
        <w:jc w:val="both"/>
        <w:rPr>
          <w:bCs/>
        </w:rPr>
      </w:pPr>
      <w:r>
        <w:rPr>
          <w:bCs/>
        </w:rPr>
        <w:t>на проезде с восточной  стороны  Привокзальной площ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тановка и стоянка  транспорта будут запреще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 ул. Братьев Абалаковых от пересечения с ул. Деповская </w:t>
      </w:r>
    </w:p>
    <w:p>
      <w:pPr>
        <w:pStyle w:val="Normal"/>
        <w:jc w:val="both"/>
        <w:rPr>
          <w:bCs/>
        </w:rPr>
      </w:pPr>
      <w:r>
        <w:rPr>
          <w:bCs/>
        </w:rPr>
        <w:t>до Привокзальной площади;</w:t>
      </w:r>
    </w:p>
    <w:p>
      <w:pPr>
        <w:pStyle w:val="Normal"/>
        <w:jc w:val="both"/>
        <w:rPr/>
      </w:pPr>
      <w:r>
        <w:rPr>
          <w:bCs/>
        </w:rPr>
        <w:t>- на ул. Бограда по четной стороне от здания № 134/2 до ул. Деповская;</w:t>
      </w:r>
    </w:p>
    <w:p>
      <w:pPr>
        <w:pStyle w:val="Normal"/>
        <w:jc w:val="both"/>
        <w:rPr>
          <w:bCs/>
        </w:rPr>
      </w:pPr>
      <w:r>
        <w:rPr>
          <w:bCs/>
        </w:rPr>
        <w:t>- на ул. Деповская от ул. Братьев Абалаковых до здания № 3;</w:t>
      </w:r>
    </w:p>
    <w:p>
      <w:pPr>
        <w:pStyle w:val="Normal"/>
        <w:jc w:val="both"/>
        <w:rPr>
          <w:bCs/>
        </w:rPr>
      </w:pPr>
      <w:r>
        <w:rPr>
          <w:bCs/>
        </w:rPr>
        <w:t>- на пер. Выборгский вдоль здания № 15 на участке длиной не более 25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 ограничения продлятся до 01 декабря 2026 год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этот период горожанам рекомендуют приезжать на вокзал, пользуясь общественным транспортом. Количество парковочных мест для личных автомобилей будет ограничено. Они останутся на небольшом участке на пересечении ул. Братьев Абалаковых и ул. Деповская. Также автомобиль можно будет оставить в парковочных карманах возле зданий по ул. Бограда.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0042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1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5-02-07T10:29:00Z</dcterms:modified>
  <cp:revision>18</cp:revision>
  <dc:subject/>
  <dc:title/>
</cp:coreProperties>
</file>