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 24 ноября в Красноярске продлены ограничения для движения транспорта по ул. Академика Вави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м продолжается реконструкция тепловых сетей. Работы ведет ПКП «ЯрЭнергоСервис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для транспорта будет по-прежнему закрыт участок ул. Академика Вавилова от дома по ул. Академика Вавилова, 30 до перекрестка с ул. Затонск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езде от дома по ул. Побежимова, 18 до дома по ул. Академика Вавивлова, 32 будут действовать временные дорожные знаки «Движение запрещен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йоне дома по ул. Академика Вавилова, 48 будет сужена проезжая ча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по нечетной стороне ул. Академика Вавивлова на участке от дома №5 до дома №7 будет временно запрещена остановка и стоянка транспорта. </w:t>
      </w:r>
    </w:p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Cs/>
          <w:sz w:val="28"/>
          <w:szCs w:val="28"/>
        </w:rPr>
        <w:t xml:space="preserve">Ограничения продлены </w:t>
      </w:r>
      <w:r>
        <w:rPr>
          <w:sz w:val="28"/>
          <w:szCs w:val="28"/>
        </w:rPr>
        <w:t>с 23:00 15.11.2024 до 20:00 24.11.2024.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1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4-11-15T07:56:00Z</dcterms:modified>
  <cp:revision>5</cp:revision>
  <dc:subject/>
  <dc:title/>
</cp:coreProperties>
</file>