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31 октября в Красноярске продлены ограничения для движения транспорта на ул. Академика Вавил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м продолжаются работы по реконструкции тепловой сети. Работы ведет </w:t>
      </w:r>
      <w:r>
        <w:rPr>
          <w:sz w:val="28"/>
          <w:szCs w:val="28"/>
        </w:rPr>
        <w:t xml:space="preserve">ООО ПКП «ЯрЭнергоСервис». Для обеспечения безопасности полностью закрыт для транспорта участок ул. Академика Вавилова от дома № 30 до пересечения с ул. Затонск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ременные дорожные знаки «Движение запрещено» действуют на проезде от дома № 18 по ул. Побежимова до  дома № 32 по ул. Академика Вавилова, а в районе дома по адресу: ул. Академика Вавилова, 48 сужена проезжая ча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нечетной стороне ул. Академика Вавилова от дома № 5 до дома №7 запрещена остановка и стоянка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се ограничения продлятся с 23:00 15.10.2024 до 23:00 31.10.2024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7:00Z</dcterms:created>
  <dc:creator>Kharchenko</dc:creator>
  <dc:description/>
  <cp:keywords/>
  <dc:language>en-US</dc:language>
  <cp:lastModifiedBy>Трушкова Светлана Анатольевна</cp:lastModifiedBy>
  <cp:lastPrinted>2024-05-24T16:16:00Z</cp:lastPrinted>
  <dcterms:modified xsi:type="dcterms:W3CDTF">2024-10-16T05:05:00Z</dcterms:modified>
  <cp:revision>7</cp:revision>
  <dc:subject/>
  <dc:title/>
</cp:coreProperties>
</file>