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ноября в Красноярске будет ограничено движение транспорта по ул. Баум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капитальным ремонтом тепловых сетей. Работы ведет </w:t>
      </w:r>
      <w:r>
        <w:rPr>
          <w:sz w:val="28"/>
          <w:szCs w:val="28"/>
        </w:rPr>
        <w:t>ООО «РегионЭнергоСтрой». Для обеспечения безопасности будут введены следующие ограни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. Баумана будет полностью перекрыт участок проезжей части от от дома № 8 до дома № 10. А на участке от ул. Академика Киренского до дома № 8 по ул. Баумана будут действовать временные дорожные знаки «Движение запрещ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будут действовать с 21:00 15.11.2024 до 23:00 15.12.2024</w:t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Kharchenko</dc:creator>
  <dc:description/>
  <cp:keywords/>
  <dc:language>en-US</dc:language>
  <cp:lastModifiedBy>Трушкова Светлана Анатольевна</cp:lastModifiedBy>
  <cp:lastPrinted>2024-05-24T16:16:00Z</cp:lastPrinted>
  <dcterms:modified xsi:type="dcterms:W3CDTF">2024-11-14T10:15:00Z</dcterms:modified>
  <cp:revision>5</cp:revision>
  <dc:subject/>
  <dc:title/>
</cp:coreProperties>
</file>