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18 октября в Красноярске будет частично ограничено движение транспорта на ул. Бограда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Это связано с работами по подъему вентиляционного, климатического оборудования к строящемуся объекту по ул. Перенсона, 2а». Работы ведет </w:t>
      </w:r>
      <w:r>
        <w:rPr>
          <w:sz w:val="28"/>
          <w:szCs w:val="28"/>
        </w:rPr>
        <w:t>ООО «Прайдекс Констракшн»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на ул. Бограда в районе здания по ул. Перенсона, 2а будет временно закрыт для проезда участок длиной не более 115 метров.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из-за работ будет временно закрыт въезд на платную парковку в районе ресторана «Фон Барон».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Ограничения продлятся </w:t>
      </w:r>
      <w:r>
        <w:rPr>
          <w:sz w:val="28"/>
          <w:szCs w:val="28"/>
        </w:rPr>
        <w:t xml:space="preserve">с  07:00 до 21:00 18.10.2024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4:00Z</dcterms:created>
  <dc:creator>Kharchenko</dc:creator>
  <dc:description/>
  <cp:keywords/>
  <dc:language>en-US</dc:language>
  <cp:lastModifiedBy>Трушкова Светлана Анатольевна</cp:lastModifiedBy>
  <cp:lastPrinted>2024-10-09T15:37:00Z</cp:lastPrinted>
  <dcterms:modified xsi:type="dcterms:W3CDTF">2024-10-17T10:07:00Z</dcterms:modified>
  <cp:revision>4</cp:revision>
  <dc:subject/>
  <dc:title/>
</cp:coreProperties>
</file>