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>С 27 ноября в Красноярске будет временно ограничено движение транспорта на ул. Ботаническая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spacing w:lineRule="auto" w:line="192"/>
        <w:rPr/>
      </w:pPr>
      <w:r>
        <w:rPr>
          <w:bCs/>
          <w:sz w:val="28"/>
          <w:szCs w:val="28"/>
        </w:rPr>
        <w:t xml:space="preserve">Это связано со строительством тепловой сети. Работы ведет </w:t>
      </w:r>
      <w:r>
        <w:rPr>
          <w:sz w:val="28"/>
          <w:szCs w:val="28"/>
        </w:rPr>
        <w:t xml:space="preserve">ООО  «РегионЭнергоСтрой». Для обеспечения безопасности будут перекрывать различные участки на четной стороне ул. Ботаническая. В част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ома № 46 до ул. Камчатская  на участке длиной не более 40 м</w:t>
        <w:br/>
        <w:t xml:space="preserve">с 10:00 27.11.2024 до 18:00 09.12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ома № 42 до дома № 44 на участке длиной не более 35 м с 08:00 10.12.2024 до 18:00 20.12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ома № 38 до дома № 42 на участке длиной не более 35 м с 08:00 21.12.2024 до 18:00 28.12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ома № 34 до дома № 38 на участке длиной не более 25 м с 08:00 29.12.2024 до 18:00 10.01.202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ома № 32 до дома № 36 на участке длиной не более 25 м с 08:00 11.01.2025 до 18:00 20.01.202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ома № 28 до дома № 32 на участке длиной не более 45 м с 08:00 21.01.2025 до 18:00 30.01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зжать перекрытые участки водители смогут по встречной полосе движения. Для этого подрядная организация установит необходимую дорожно-знаковую информацию и технические средства ограничения движения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8:00Z</dcterms:created>
  <dc:creator>Kharchenko</dc:creator>
  <dc:description/>
  <cp:keywords/>
  <dc:language>en-US</dc:language>
  <cp:lastModifiedBy>Трушкова Светлана Анатольевна</cp:lastModifiedBy>
  <cp:lastPrinted>2024-11-15T14:23:00Z</cp:lastPrinted>
  <dcterms:modified xsi:type="dcterms:W3CDTF">2024-11-26T10:25:00Z</dcterms:modified>
  <cp:revision>23</cp:revision>
  <dc:subject/>
  <dc:title/>
</cp:coreProperties>
</file>