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31 октября в Красноярске будет ограничено движение транспорта по ул. Академика Вав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Это связано с реконструкцией тепловых сетей. Работы ведет ПКП «ЯрЭнергоСервис»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для транспорта будет закрыт участок ул. Академика Вавилова от дома по ул. Академика Вавилова, 30 до перекрестка с ул. Зато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езде от дома по ул. Побежимова, 18 до дома по ул. Академика Вавивлова, 32 будут действовать временные дорожные знаки «Движение запреще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дома по ул. Академика Вавилова, 48 будет сужена проезжая 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о нечетной стороне ул. Академика Вавивлова на участке от дома №5 до дома №7 будет временно запрещена остановка и стоянка транспорта. 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</w:rPr>
        <w:t xml:space="preserve">Ограничения будут действовать </w:t>
      </w:r>
      <w:r>
        <w:rPr>
          <w:sz w:val="28"/>
          <w:szCs w:val="28"/>
        </w:rPr>
        <w:t xml:space="preserve">с 23:00 31.10.2024 до 23:00 15.11.2024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4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10-31T04:36:00Z</dcterms:modified>
  <cp:revision>4</cp:revision>
  <dc:subject/>
  <dc:title/>
</cp:coreProperties>
</file>