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6 февраля в Красноярске будет временно ограничено движение транспорта на участке ул. Воро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продолжается ремонт тепловых сетей. Работы ведет ООО «Промстрой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обеспечения безопасности с 9 января 2025 для транспорта в районе ул. Воронова уже введены ограничения. В частности на участке длиной 90 метров в районе дома по ул. Воронова, 20 перекрыта крайняя правая полоса движения по четной стороне улицы Воронова. А также закрыт для транспорта проезд с западной стороны дома по ул. Воронова, 20 от ул. Воронова до пересечения с проездом в районе дома по ул. Воронова, 24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и ограничения должны были действовать до 28 февраля 2025 года. Однако эта схема движения будет действовать только до 05 февраля, далее в процессе работ схема организации движения будет менять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6 февраля на ул. Воронова будет перекрыт участок правой полосы движения длиной 120 метров в районе дома по ул. Воронова, 1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и ограничения будут действовать </w:t>
      </w:r>
      <w:r>
        <w:rPr>
          <w:sz w:val="28"/>
          <w:szCs w:val="28"/>
        </w:rPr>
        <w:t xml:space="preserve">с 08:00 06.02.2025 до 20:00 20.03.2025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2:00Z</dcterms:created>
  <dc:creator>Kharchenko</dc:creator>
  <dc:description/>
  <cp:keywords/>
  <dc:language>en-US</dc:language>
  <cp:lastModifiedBy>Трушкова Светлана Анатольевна</cp:lastModifiedBy>
  <cp:lastPrinted>2024-11-15T14:23:00Z</cp:lastPrinted>
  <dcterms:modified xsi:type="dcterms:W3CDTF">2025-02-05T02:33:00Z</dcterms:modified>
  <cp:revision>3</cp:revision>
  <dc:subject/>
  <dc:title/>
</cp:coreProperties>
</file>