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5 ноября в Красноярске будет временно ограничено движение транспорта в районе ул. Воронова и ул. Краснодарская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ремонтом тепловых сетей. Работы ведет </w:t>
      </w:r>
      <w:r>
        <w:rPr>
          <w:sz w:val="28"/>
          <w:szCs w:val="28"/>
        </w:rPr>
        <w:t>ООО «Промстрой». Для обеспечения безопасности будут введены следующие ограничения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ул. Воронова от перекрестка с проездом в районе дома по ул. Воронова, 20 до пересечения с проездом по ул. Краснодарская, 39 по четной стороне будет закрыта крайняя правая полоса движения на участке 60 м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е в районе дома по ул. Воронова, 24а на участке длиной 70 метров будет сужена проезж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зда двухстороннее движение будет организовано на проезде в районе дома по ул. Воронова,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проезде от дома ул. Краснодарская, 37 до дома по ул. Воронова, 20 будет временно запрещена остановка и стоянка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 продлятся с 08:00 25.11.2024 до 20:00 20.12.2024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9:00Z</dcterms:created>
  <dc:creator>Kharchenko</dc:creator>
  <dc:description/>
  <cp:keywords/>
  <dc:language>en-US</dc:language>
  <cp:lastModifiedBy>Трушкова Светлана Анатольевна</cp:lastModifiedBy>
  <cp:lastPrinted>2024-11-15T14:23:00Z</cp:lastPrinted>
  <dcterms:modified xsi:type="dcterms:W3CDTF">2024-11-22T07:45:00Z</dcterms:modified>
  <cp:revision>5</cp:revision>
  <dc:subject/>
  <dc:title/>
</cp:coreProperties>
</file>