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 декабря в Красноярске будет временно ограничено движение транспорта по ул. Декабристов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Это связано со строительством сетей водоснабжения. Работы ведет </w:t>
      </w:r>
      <w:r>
        <w:rPr>
          <w:sz w:val="28"/>
          <w:szCs w:val="28"/>
        </w:rPr>
        <w:t>ООО «СтройТехМонтаж».  Для обеспечения безопасности будут введены следующие ограничения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етной стороне </w:t>
      </w:r>
      <w:r>
        <w:rPr>
          <w:bCs/>
          <w:sz w:val="28"/>
          <w:szCs w:val="28"/>
        </w:rPr>
        <w:t xml:space="preserve">ул. Декабристов на участке от дома № 30 до пересечения с пр. Мира будут перекрыты две полосы дви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ома по пр. Мира, 120  на участке длиной не более 35 м будет сужена проезжая ча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ограничения будут действовать с 10:00 12.12.2024 до 20:00 15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частке ул. Декабристов от дома № 28 до дома по пр. Мира, 103 длиной не более 50 м будет сужена проезжая часть с 10:00 12.12.2024 до 20:00 19.12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етной стороне ул. Декабристов на участке </w:t>
      </w:r>
      <w:r>
        <w:rPr>
          <w:bCs/>
          <w:sz w:val="28"/>
          <w:szCs w:val="28"/>
        </w:rPr>
        <w:t xml:space="preserve">от дома № 23 до пересечения с пр. Мира будут перекрыты две полосы движения </w:t>
      </w:r>
      <w:r>
        <w:rPr>
          <w:sz w:val="28"/>
          <w:szCs w:val="28"/>
        </w:rPr>
        <w:t xml:space="preserve">с 08:00 16.12.2024 до 20:00 19.12.2024.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5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2-11T10:36:00Z</dcterms:modified>
  <cp:revision>11</cp:revision>
  <dc:subject/>
  <dc:title/>
</cp:coreProperties>
</file>