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>До 20 декабря в Красноярске будет частично перекрыто движение транспорта по ул. Декабрис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м идут работы по строительству сетей водоснабжения. Их ведет </w:t>
      </w:r>
      <w:r>
        <w:rPr>
          <w:sz w:val="28"/>
          <w:szCs w:val="28"/>
        </w:rPr>
        <w:t>ООО «СтройТехМонтаж».  Для обеспечения безопасности будут введены следующие огран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часток ул. Декабристов от дома по ул. Декабристов, 23 до пересечения с пр. Мира будет полностью закрыт для проезда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участке ул. Декабристов от дома № 28 до дома № 103 по пр. Мира будет сужена проезжая ча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ременные дорожные знаки «Движение запрещено» будут действовать на участке ул. Декабристов от ул. Карла Маркса до дома № 103 по пр. Ми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йоне дома по ул. Декабристов, 23 будет запрещена остановка и стоянка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ограничения будут действовать </w:t>
      </w:r>
      <w:r>
        <w:rPr>
          <w:bCs/>
          <w:sz w:val="28"/>
          <w:szCs w:val="28"/>
        </w:rPr>
        <w:t>с 15:00 17.12.2024 до 20:00 20.12.202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8:00Z</dcterms:created>
  <dc:creator>Kharchenko</dc:creator>
  <dc:description/>
  <dc:language>en-US</dc:language>
  <cp:lastModifiedBy>Трушкова Светлана Анатольевна</cp:lastModifiedBy>
  <cp:lastPrinted>2024-12-17T11:57:00Z</cp:lastPrinted>
  <dcterms:modified xsi:type="dcterms:W3CDTF">2024-12-17T07:19:00Z</dcterms:modified>
  <cp:revision>3</cp:revision>
  <dc:subject/>
  <dc:title/>
</cp:coreProperties>
</file>