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20 сентября в Красноярске будет временно ограничено движение транспорта по участкам ул. Дубровинского и ул. Дзерж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м продолжается ремонт тепловых сетей. Работы ведет АО «Сибирьэнергоремонт». Для обеспечения безопасности вводятся следующие ограни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ул. Дзержинского будет перекрыт для транспорта участок от ул. Дубровинского до ул. Урицког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ул. Дубровинского от ул. Диктатуры Пролетариата до ул. Дзержинского будет временно организовано двухстороннее движе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ул. Дубровинского на участке от ул. Диктатуры Пролетариата до ул. Дзержинского будут действовать временные дорожные знаки </w:t>
      </w:r>
      <w:r>
        <w:rPr>
          <w:color w:val="000000"/>
          <w:sz w:val="28"/>
          <w:szCs w:val="28"/>
        </w:rPr>
        <w:t xml:space="preserve">«Движение запрещено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ул. Дубровинского от ул. Диктатуры Пролетариата до здания № 43 по ул. Дубровинского будет запрещена остановка и стоянка транспор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граничения будут действовать с 20:00 часов 20 сентября до 20:00 часов 01 октября 2022 года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6:00Z</dcterms:created>
  <dc:creator>Kharchenko</dc:creator>
  <dc:description/>
  <cp:keywords/>
  <dc:language>en-US</dc:language>
  <cp:lastModifiedBy>Трушкова Светлана Анатольевна</cp:lastModifiedBy>
  <cp:lastPrinted>2022-07-13T17:32:00Z</cp:lastPrinted>
  <dcterms:modified xsi:type="dcterms:W3CDTF">2022-09-20T10:50:00Z</dcterms:modified>
  <cp:revision>7</cp:revision>
  <dc:subject/>
  <dc:title/>
</cp:coreProperties>
</file>