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2025 года в Красноярске продлены ограничения на движение транспорта по участкам улиц в историческом центре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Это связано с обеспечением безопасности дорожного движения при проведении работ по строительству объекта: «Строительство линии скоростного подземно-наземного легкорельсового транспорта в г. Красноярске. Первый этап». «Монтажный котлован о/п «Площадь Революции». Подготовка территории строительства» (1 очередь). Работы ведет АО «Моспроект-3».  Продление касается уже действующих огранич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закрытыми для проезда транспорта остаются участк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здания № 116 до пересечения </w:t>
        <w:br/>
        <w:t xml:space="preserve">с ул. Дзержинского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е, расположенном вдоль Государственной универсальной научной библиотеки Красноярского края от здания № 93 по пр. Мира  </w:t>
        <w:br/>
        <w:t xml:space="preserve">до ул. Карла Марк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тороннее движение будет по-прежнему организован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ул. Горького до здания № 116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ул. Дзержинского до ул. Диктатуры Пролетариа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граничения продлены с 08:00 13.12.2024 до 20:00 31.12.2025. </w:t>
      </w:r>
    </w:p>
    <w:p>
      <w:pPr>
        <w:pStyle w:val="Normal"/>
        <w:shd w:fill="FFFFFF" w:val="clear"/>
        <w:ind w:right="55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7:00Z</dcterms:created>
  <dc:creator>Администратор</dc:creator>
  <dc:description/>
  <cp:keywords/>
  <dc:language>en-US</dc:language>
  <cp:lastModifiedBy>Трушкова Светлана Анатольевна</cp:lastModifiedBy>
  <cp:lastPrinted>2024-07-26T17:50:00Z</cp:lastPrinted>
  <dcterms:modified xsi:type="dcterms:W3CDTF">2024-12-12T09:14:00Z</dcterms:modified>
  <cp:revision>6</cp:revision>
  <dc:subject/>
  <dc:title> </dc:title>
</cp:coreProperties>
</file>