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1 сентября в Красноярске будет перекрыт для транспорта еще один участок ул. Карла Маркса, а на ул. Перенсона запретят парковк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Это связано с </w:t>
      </w:r>
      <w:r>
        <w:rPr>
          <w:sz w:val="28"/>
          <w:szCs w:val="28"/>
        </w:rPr>
        <w:t>необходимостью обеспечения безопасности дорожного движения при проведении работ по строительству объекта: «Строительство линии скоростного подземно-наземного легкорельсового транспорта в г. Красноярске. Первый этап». «Монтажный котлован о/п «Площадь Революции». Подготовка территории строительства», «Демонтажный котлован о/п «Улица Карла Маркса» (Подготовка территории строительства), в том числе по переустройству инженерных сетей. Работы будет проводить АО «Моспроект-3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же перекрытый участок ул. Карла Маркса будет увеличен. Дополнительно закрыт для транспорта будет отрезок ул. Карла Маркса от ул. Вейнбаума до здания по ул. Карла Маркса, 58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оме того, </w:t>
      </w:r>
      <w:r>
        <w:rPr>
          <w:bCs/>
          <w:sz w:val="28"/>
          <w:szCs w:val="28"/>
        </w:rPr>
        <w:t xml:space="preserve">ул. Перенсона остановка и стоянка транспорта будут запрещены на двух участках - от ул. Карла Маркса до ул. Дубровинского и по четной стороне участка ул. Перенсона от пр. Мира до ул. Карла Маркса. 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раничения будут действовать с 00.00 21.09.2024 до 20.00 31.12.2026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1:00Z</dcterms:created>
  <dc:creator>Kharchenko</dc:creator>
  <dc:description/>
  <cp:keywords/>
  <dc:language>en-US</dc:language>
  <cp:lastModifiedBy>Трушкова Светлана Анатольевна</cp:lastModifiedBy>
  <cp:lastPrinted>2024-09-10T17:53:00Z</cp:lastPrinted>
  <dcterms:modified xsi:type="dcterms:W3CDTF">2024-09-11T11:30:00Z</dcterms:modified>
  <cp:revision>17</cp:revision>
  <dc:subject/>
  <dc:title/>
</cp:coreProperties>
</file>