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3 июня в Красноярске будет временно ограничено движение транспорта в районе на ул. Краснодарская и ул. Ястынская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связано с капитальным ремонтом тепловых сетей. Работы ведет ООО «Промстрой». Для обеспечения безопасности будут введены следующие ограничения: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л. Краснодарская будет закрыт для транспорта участок в районе перекрестка с проездом возле дома по ул. Краснодарская, 3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зд вдоль дома по ул. Ястынская, 2а будет полностью перекрыт для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езде в районе здания № 2г/2 по ул. Ястынская будут действовать временные дорожные знаки «Движение запрещено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езде с ул. Ястынская к дому по ул. Ястынская,2а по ул. Ястынская также установят временные дорожные знаки «Движение запрещен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граничения будут действовать с 13:00 13.06.2023 до 10:00 13.07.2023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1:00Z</dcterms:created>
  <dc:creator>Kharchenko</dc:creator>
  <dc:description/>
  <cp:keywords/>
  <dc:language>en-US</dc:language>
  <cp:lastModifiedBy>Трушкова Светлана Анатольевна</cp:lastModifiedBy>
  <cp:lastPrinted>2023-06-13T11:50:00Z</cp:lastPrinted>
  <dcterms:modified xsi:type="dcterms:W3CDTF">2023-06-13T05:14:00Z</dcterms:modified>
  <cp:revision>9</cp:revision>
  <dc:subject/>
  <dc:title/>
</cp:coreProperties>
</file>