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15 октября в Красноярске будет частично ограничено движение транспорта на ул. Ленина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капитальным ремонтом тепловых сетей. Работы ведет </w:t>
      </w:r>
      <w:r>
        <w:rPr>
          <w:sz w:val="28"/>
          <w:szCs w:val="28"/>
        </w:rPr>
        <w:t xml:space="preserve">ООО «ИНЖЕНЕРНЫЕ СЕТИ»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на ул. Ленина на участке от здания по ул. Ленина, 76 до здания по ул. Ленина, 84 перекрыты две крайние правые полосы движения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граничение продлится с 20:00 30.09.2024 до 20:00 15.10.2024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Kharchenko</dc:creator>
  <dc:description/>
  <cp:keywords/>
  <dc:language>en-US</dc:language>
  <cp:lastModifiedBy>Трушкова Светлана Анатольевна</cp:lastModifiedBy>
  <cp:lastPrinted>2024-09-30T15:16:00Z</cp:lastPrinted>
  <dcterms:modified xsi:type="dcterms:W3CDTF">2024-09-30T09:54:00Z</dcterms:modified>
  <cp:revision>6</cp:revision>
  <dc:subject/>
  <dc:title/>
</cp:coreProperties>
</file>