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>С 6 декабря в Красноярске будет временно запрещена остановка транспорта на ул. Ленина и ул. Карат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одготовкой и проведением массовых мероприятий, посвященных празднованию 90-летия со дня образования Красноярского края. Для обеспечения безопасности остановка и стоянка транспорта будут временно запрещены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четной стороне ул. Ленина от ул. Дзержинского до дома № 123 по ул. Ленина с 19:00 06.12.2024 до 10:30 07.12.202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л. Каратанова 07.12.2024 с 00:00 до 23:00, 08.12.2024 </w:t>
        <w:br/>
        <w:t xml:space="preserve">с 00:00 до 23:00. 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8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4-11-28T04:41:00Z</dcterms:modified>
  <cp:revision>11</cp:revision>
  <dc:subject/>
  <dc:title/>
</cp:coreProperties>
</file>