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4 октября в Красноярске будет временно запрещена остановка и стоянка транспорта в районе стадиона «Красный Яр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связано с проведением матчей Чемпионата России  по регби среди мужских команд на стадионе «Красный Яр» по адресу: ул. Маерчака, 5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обеспечения безопасности остановка и стоянка транспорта будут временно запрещены на участке </w:t>
      </w:r>
      <w:r>
        <w:rPr>
          <w:sz w:val="28"/>
          <w:szCs w:val="28"/>
        </w:rPr>
        <w:t xml:space="preserve">по ул. Маерчака от ул. Калинина до здания № 53г по ул. Маерч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аничения продлятся с 19:00 04.10.2024 до 19:00 05.10.2024. </w:t>
      </w:r>
    </w:p>
    <w:sectPr>
      <w:type w:val="nextPage"/>
      <w:pgSz w:w="11906" w:h="16838"/>
      <w:pgMar w:left="1276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6:00Z</dcterms:created>
  <dc:creator>Kharchenko</dc:creator>
  <dc:description/>
  <cp:keywords/>
  <dc:language>en-US</dc:language>
  <cp:lastModifiedBy>Трушкова Светлана Анатольевна</cp:lastModifiedBy>
  <cp:lastPrinted>2024-04-27T18:07:00Z</cp:lastPrinted>
  <dcterms:modified xsi:type="dcterms:W3CDTF">2024-09-30T09:49:00Z</dcterms:modified>
  <cp:revision>6</cp:revision>
  <dc:subject/>
  <dc:title/>
</cp:coreProperties>
</file>