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9 сентября в Красноярске будет временно ограничена остановка и стоянка транспорта возле стадиона «Красный Яр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матчей по регби на стадионе по адресу ул. Маерчака, 57. Для обеспечения безопасности остановка и стоянка транспорта будут временно запрещены на участке ул. Маерчака </w:t>
      </w:r>
      <w:r>
        <w:rPr>
          <w:sz w:val="28"/>
          <w:szCs w:val="28"/>
        </w:rPr>
        <w:t xml:space="preserve">от ул. Калинина до здания № 53г по ул. Маерч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будут 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8:00 09.09.2024 до 18:00 10.09.2024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9:00 13.09.2024 до 19:00 14.09.2024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:00 14.09.2024 до 20:00 15.09.2024. </w:t>
      </w:r>
    </w:p>
    <w:sectPr>
      <w:type w:val="nextPage"/>
      <w:pgSz w:w="11906" w:h="16838"/>
      <w:pgMar w:left="993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46:00Z</dcterms:created>
  <dc:creator>Kharchenko</dc:creator>
  <dc:description/>
  <cp:keywords/>
  <dc:language>en-US</dc:language>
  <cp:lastModifiedBy>Трушкова Светлана Анатольевна</cp:lastModifiedBy>
  <cp:lastPrinted>2024-04-27T18:07:00Z</cp:lastPrinted>
  <dcterms:modified xsi:type="dcterms:W3CDTF">2024-09-06T09:38:00Z</dcterms:modified>
  <cp:revision>9</cp:revision>
  <dc:subject/>
  <dc:title/>
</cp:coreProperties>
</file>