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9 декабря в Красноярске будет частично ограничено движение на ул. Малаховская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м продолжаются работы по аварийному ремонту тепловой сети. Его проводит </w:t>
      </w:r>
      <w:r>
        <w:rPr>
          <w:sz w:val="28"/>
          <w:szCs w:val="28"/>
        </w:rPr>
        <w:t xml:space="preserve">Красноярский филиал Акционерного общества «Сибирьэнергоремонт». Организация приступила ко второму этапу работ.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на ул. Малаховская будут введены следующие огранич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асток от </w:t>
      </w:r>
      <w:r>
        <w:rPr>
          <w:sz w:val="28"/>
          <w:szCs w:val="28"/>
        </w:rPr>
        <w:t>пр. им. газ. «Красноярский рабочий» до дома по ул. Малаховская,10 будет полностью перекрыт для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от ул. Юности до дома по ул. Малаховская, 10 будут действовать временные дорожные знаки «Движение запреще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 продлятся с 10:00 09.12.2024 до 23:00 28.12.2024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9:00Z</dcterms:created>
  <dc:creator>Kharchenko</dc:creator>
  <dc:description/>
  <cp:keywords/>
  <dc:language>en-US</dc:language>
  <cp:lastModifiedBy>Трушкова Светлана Анатольевна</cp:lastModifiedBy>
  <cp:lastPrinted>2024-11-15T14:23:00Z</cp:lastPrinted>
  <dcterms:modified xsi:type="dcterms:W3CDTF">2024-12-06T10:27:00Z</dcterms:modified>
  <cp:revision>5</cp:revision>
  <dc:subject/>
  <dc:title/>
</cp:coreProperties>
</file>