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6 ноября в Красноярске будет ограничено движение транспорта на ул. Малахо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о связано с аварийным ремонтом тепловой сети. Работы ведет </w:t>
      </w:r>
      <w:r>
        <w:rPr>
          <w:sz w:val="28"/>
          <w:szCs w:val="28"/>
        </w:rPr>
        <w:t xml:space="preserve">Красноярский филиал АО «Сибирьэнергоремон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 для проезда будет перекрыт участок ул. Малаховская от ул Юности до дома по ул. Малаховская,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участке ул. Малаховская от пр. им. газ. «Красноярский рабочий» до дома по ул. Малаховская, 10 будут действовать временные дорожные знаки «Движение запреще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граничения будут действовать с 08:00 16.11.2024 до 23:00 20.12.2024.</w:t>
      </w:r>
      <w:r>
        <w:rPr>
          <w:b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707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7:00Z</dcterms:created>
  <dc:creator>Kharchenko</dc:creator>
  <dc:description/>
  <cp:keywords/>
  <dc:language>en-US</dc:language>
  <cp:lastModifiedBy>Трушкова Светлана Анатольевна</cp:lastModifiedBy>
  <cp:lastPrinted>2024-11-15T14:23:00Z</cp:lastPrinted>
  <dcterms:modified xsi:type="dcterms:W3CDTF">2024-11-15T08:02:00Z</dcterms:modified>
  <cp:revision>7</cp:revision>
  <dc:subject/>
  <dc:title/>
</cp:coreProperties>
</file>