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6 января в Красноярске временно будет изменена схема движения и стоянки транспорта возле храма на ул. Щорса и монастыря на ул. Лес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связано проведением праздничных богослужений. Для обеспечения безопасности временно для транспорта будут полностью перекрыты участк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Менделеева от ул. Щорса до здания № 35г по ул. Академика Павл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 Добролюбова от пер. Кочубея до пересечения с проездом </w:t>
        <w:br/>
        <w:t xml:space="preserve">в районе дома № 17 по ул. Гастелло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Эти ограничения будут действовать </w:t>
      </w:r>
      <w:r>
        <w:rPr>
          <w:sz w:val="28"/>
          <w:szCs w:val="28"/>
        </w:rPr>
        <w:t>с 23:00 06.01.2025 до 03:30 07.01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оме того, накануне </w:t>
      </w:r>
      <w:r>
        <w:rPr>
          <w:color w:val="000000"/>
          <w:sz w:val="28"/>
          <w:szCs w:val="28"/>
        </w:rPr>
        <w:t xml:space="preserve">будет запрещена остановка и стоянка транспорт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ул. Менделеева от ул. Щорса до здания № 35г по ул. Академика Павл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л. Добролюбова от ул. Щорса до дома № 27а по ул. Академика Павло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л. Лесная от перекрестка в районе дома № 37/1 по ул. Благодатная до дома № 43а по ул. Лес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. Послушников от ул. Вознесенская до дома № 55а/3 по </w:t>
        <w:br/>
        <w:t>ул. Лес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Эти ограничения будут действовать с 18:00 06.01.2025 до 17:00 07.01.2025</w:t>
      </w:r>
    </w:p>
    <w:sectPr>
      <w:type w:val="nextPage"/>
      <w:pgSz w:w="11906" w:h="16838"/>
      <w:pgMar w:left="1560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12:00Z</dcterms:created>
  <dc:creator>Kharchenko</dc:creator>
  <dc:description/>
  <cp:keywords/>
  <dc:language>en-US</dc:language>
  <cp:lastModifiedBy>Трушкова Светлана Анатольевна</cp:lastModifiedBy>
  <cp:lastPrinted>2024-11-27T18:04:00Z</cp:lastPrinted>
  <dcterms:modified xsi:type="dcterms:W3CDTF">2024-12-24T04:39:00Z</dcterms:modified>
  <cp:revision>6</cp:revision>
  <dc:subject/>
  <dc:title/>
</cp:coreProperties>
</file>