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18 января в Красноярске будет ограничено движение и парковка транспорта в районе городских храмов и мест размещения купе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о связано с подготовкой и проведением мероприятий в рамках праздника Крещения Господне. Для обеспечения безопасности движение транспорта будет временно закрыто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езде-дублере ул. Светлова от дома № 7/1 до дома № 7/2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езде с южной стороны домов № 7/1, № 7/2 по ул. Светлов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Эти ограничения продлятся с 08:00 18.01.2025 до 18:00 19.01.2025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становка и стоянка транспорта будут временно запрещены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роезде к Свято-Никольскому храму (ул. Коммунальная, 26г) </w:t>
        <w:br/>
        <w:t xml:space="preserve">от пересечения с проездом в районе здания № 120Б </w:t>
        <w:br/>
        <w:t>по пр. им. газ. «Красноярский рабочий» до дома № 26 по ул. Коммунальна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ул. Дубровинского от ул. Декабристов до ул. Диктатуры Пролетари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л. Светлова от дома № 5а до дома № 9/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Эти ограничения будут действовать </w:t>
      </w:r>
      <w:r>
        <w:rPr>
          <w:color w:val="000000"/>
          <w:sz w:val="28"/>
          <w:szCs w:val="28"/>
        </w:rPr>
        <w:t xml:space="preserve">с 18:00 18.01.2025 до 18:00 19.01.2025. </w:t>
      </w:r>
    </w:p>
    <w:sectPr>
      <w:type w:val="nextPage"/>
      <w:pgSz w:w="11906" w:h="16838"/>
      <w:pgMar w:left="1985" w:right="56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2:04:00Z</dcterms:created>
  <dc:creator>Kharchenko</dc:creator>
  <dc:description/>
  <dc:language>en-US</dc:language>
  <cp:lastModifiedBy>Трушкова Светлана Анатольевна</cp:lastModifiedBy>
  <cp:lastPrinted>2024-11-27T18:04:00Z</cp:lastPrinted>
  <dcterms:modified xsi:type="dcterms:W3CDTF">2025-01-13T03:37:00Z</dcterms:modified>
  <cp:revision>1</cp:revision>
  <dc:subject/>
  <dc:title/>
</cp:coreProperties>
</file>