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сентября в Красноярске будет временно запрещена остановка и стоянка транспорта на ул. Сур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едением массового мероприятия в период пребывания Казанской иконы Божией Матери в Покровском Кафедральном Соборе города Красноярска (ул. Сурикова, 26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по нечетной стороне ул. Сурикова на участке от пр. Мира до ул. Ленина будет временно запрещена остановка и стоянка транспор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раничение продлится </w:t>
      </w:r>
      <w:r>
        <w:rPr>
          <w:sz w:val="28"/>
          <w:szCs w:val="28"/>
        </w:rPr>
        <w:t>с 08:00 18.09.2024 до 22:00 19.09.2024.</w:t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8:00Z</dcterms:created>
  <dc:creator>Kharchenko</dc:creator>
  <dc:description/>
  <cp:keywords/>
  <dc:language>en-US</dc:language>
  <cp:lastModifiedBy>Трушкова Светлана Анатольевна</cp:lastModifiedBy>
  <cp:lastPrinted>2024-04-27T18:07:00Z</cp:lastPrinted>
  <dcterms:modified xsi:type="dcterms:W3CDTF">2024-09-17T08:46:00Z</dcterms:modified>
  <cp:revision>7</cp:revision>
  <dc:subject/>
  <dc:title/>
</cp:coreProperties>
</file>