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5 сентября в Красноярске будет временно ограничено движение транспорта в районе ул. Юшкова и ул. Тотм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реконструкцией тепловых сетей. Работы ведет </w:t>
      </w:r>
      <w:r>
        <w:rPr>
          <w:sz w:val="28"/>
          <w:szCs w:val="28"/>
        </w:rPr>
        <w:t xml:space="preserve">ООО «Промстрой». Для обеспечения безопасности  на ул. Юшкова будут временно перекрыты для транспорта две полосы движения на участке от ул. Тотмина до </w:t>
      </w:r>
      <w:r>
        <w:rPr>
          <w:bCs/>
          <w:sz w:val="28"/>
          <w:szCs w:val="28"/>
        </w:rPr>
        <w:t>здания по адресу: ул. Тотмина</w:t>
      </w:r>
      <w:r>
        <w:rPr>
          <w:sz w:val="28"/>
          <w:szCs w:val="28"/>
        </w:rPr>
        <w:t>,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, на проезде от ул. Тотмина в районе здания по ул. Тотмина, 3 до ул. Юшкова в районе здания  по  ул. Тотмина,1 будут действовать временные дорожные знаки «Движение запреще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будет временно запрещена остановка и стоянка транспорта по ул. Тотмина в районе здания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граничения будут действовать с 08:00 05.09.2024 до 20:00 08.09.2024</w:t>
      </w:r>
      <w:r>
        <w:rPr>
          <w:bCs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25:00Z</dcterms:created>
  <dc:creator>Kharchenko</dc:creator>
  <dc:description/>
  <cp:keywords/>
  <dc:language>en-US</dc:language>
  <cp:lastModifiedBy>Трушкова Светлана Анатольевна</cp:lastModifiedBy>
  <cp:lastPrinted>2024-09-03T16:35:00Z</cp:lastPrinted>
  <dcterms:modified xsi:type="dcterms:W3CDTF">2024-09-04T03:16:00Z</dcterms:modified>
  <cp:revision>8</cp:revision>
  <dc:subject/>
  <dc:title/>
</cp:coreProperties>
</file>