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6 января в Красноярске будет временно ограничено движение и стоянка транспорта в районе Центрального стадиона на о. Отды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едением массового мероприятия «Рождественский полумарафон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обеспечения безопасности на участке ул. остров Молокова от здания по адресу: ул. остров Отдыха, 15 (стадион «Юность») до здания по ул. Остров Молокова, 1 будет полностью перекрыто движение транспорта. Это ограничение будет действовать с 07.01.2025 с 09.00 до 15.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Кроме того, накануне мероприятия, на этом участке будет временно запрещена остановка и стоянка транспорта. Это ограничение будет действовать </w:t>
      </w:r>
      <w:r>
        <w:rPr>
          <w:color w:val="000000"/>
          <w:sz w:val="28"/>
          <w:szCs w:val="28"/>
        </w:rPr>
        <w:t>с 18:00 06.01.2025 до 18:00 07.01.202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8:00Z</dcterms:created>
  <dc:creator>Kharchenko</dc:creator>
  <dc:description/>
  <cp:keywords/>
  <dc:language>en-US</dc:language>
  <cp:lastModifiedBy>Трушкова Светлана Анатольевна</cp:lastModifiedBy>
  <cp:lastPrinted>2024-11-27T18:04:00Z</cp:lastPrinted>
  <dcterms:modified xsi:type="dcterms:W3CDTF">2024-12-20T08:45:00Z</dcterms:modified>
  <cp:revision>5</cp:revision>
  <dc:subject/>
  <dc:title/>
</cp:coreProperties>
</file>