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0"/>
        </w:rPr>
        <w:t>города от 01.11.2017 № 718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постановлением администрации города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ст. 41, 58, 59 Устава города Красноярс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 Внести в приложение к постановлению администрации города от 01.11.2017 № 718 «Об утвержден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овышение эффективности деятельности городского самоуправления по формированию современной городской сре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 на 2018–2024 годы»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1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роке «Целевые индикатор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пятом цифры «58,6» заменить цифрами «63,95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тринадцатом цифру «</w:t>
      </w:r>
      <w:r>
        <w:rPr>
          <w:rFonts w:cs="Times New Roman" w:ascii="Times New Roman" w:hAnsi="Times New Roman"/>
          <w:sz w:val="30"/>
          <w:szCs w:val="30"/>
          <w:lang w:eastAsia="ru-RU"/>
        </w:rPr>
        <w:t>1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****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заменить цифрой «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роке «Объемы бюджетных ассигнований муниципальной       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бзацы первый – пят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бщий объем бюджетных ассигнований на реализацию муниципальной программы составляет 5 686 643,4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21 719,12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045 746,22 тыс. рублей –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 713 533,63 тыс. рублей – средства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5 644,47 тыс. рублей*** – средства внебюджетных источник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двадцать второй–двадцать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1 год – 623 802,2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4 366,71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8 289,09 тыс. рублей –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56 992,71 тыс. рублей – средства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 153,76 тыс. рублей*** – средства внебюджетных источник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носке «</w:t>
      </w:r>
      <w:r>
        <w:rPr>
          <w:rFonts w:cs="Times New Roman" w:ascii="Times New Roman" w:hAnsi="Times New Roman"/>
          <w:sz w:val="30"/>
          <w:szCs w:val="30"/>
        </w:rPr>
        <w:t>****»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ова «2022, 2023 годы» заменить словами            «2023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) в разделе I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бзац  дв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В 2017 году поступило более 1 000 заявок на проведение               комплексного выполнения работ по благоустройству дворовых территорий. В 2017 году благоустроено 215 дворовых территорий. В 2018 году – 158 дворовых территорий. В 2019 году – 106 дворовых территорий. В 2020 году – 61 дворовая территория. В 2021 году планируется выполнить благоустройство 46 дворовых территор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3) в абзаце двадцатом раздела II Программы цифры «18–30» заменить цифрами«18–3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4) разделе V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пятом цифры «612 972,93» заменить цифрами «609 648,5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тринадцатом цифры «302 577,36» заменить цифрами «302 755,1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двадцать девятом цифры «29 771,05» заменить цифрами «29 771,0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тридцать шестом цифры «33 247,48» заменить цифрами «31 820,5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сорок третьем цифры «40 864,08» заменить цифрами «41 840,8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пятидесятом цифры «37 603,86» заменить цифрами «37 432,5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пятьдесят седьмом цифры «26 611,33» заменить цифрами «35 182,7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шестьдесят четвертом цифры «72 184,23» заменить цифрами «67 045,0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семьдесят первом цифры «18 113,54» заменить цифрами «12 700,5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 абзаце семьдесят восьмом цифры «2 000,00» заменить цифрами «1 100,0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) в подпрограмме 1 «Формирование современной городской среды»: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аспорте под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роке «Показатели результативности подпрограммы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двенадцатом цифры «46,3» заменить цифрами «46,45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девятнадцатом слова «2 407 ед./10 686 800 кв. м» заменить словами «2 417 ед./11 233 200 кв. м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двадцать седьмом слова «35,6 га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***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заменить словами «20,0 га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тридцать четвертом слова «36,9%</w:t>
      </w:r>
      <w:hyperlink w:anchor="P81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***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заменить словами «36,9%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сорок первом слова «0,6 тыс. кв. м</w:t>
      </w:r>
      <w:hyperlink w:anchor="P81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***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заменить словами «0,6 тыс. кв. 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сорок седьмом цифры «2 631,27» заменить цифрами «2 975,85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пятьдесят четвертом цифры «2 662» заменить цифрами «2 93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шестьдесят первом цифры «10 831,82» заменить цифрами «11 177,9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шестьдесят восьмом цифры «918» заменить цифрами «1 085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семьдесят пятом слова «5 198 шт./19 805,6 тыс. кв. м» заменить словами «5 204 шт./20 331,26 тыс. кв. 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восемьдесят втором цифры «54,0» заменить цифрами «55,25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девяносто шестом цифры «626,0» заменить цифрами «683,4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сто третьем цифры «58,6» заменить цифрами «63,95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роке «Объемы и источники финансирования подпрограммы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абзаце первом цифры «2 534 364,48» заменить цифрами «2 534 641,67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19 500,73 тыс. рублей – средства бюджета города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четвертый, п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 039 766,24 тыс. рублей – средства федераль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2 628,48 тыс. рублей** – средства внебюджетных источников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 двадцать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1 год – 459 073,90 тыс. рублей, в том числе: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 двадцать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4 153,76 тыс. рублей** – средства внебюджетных источник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носке </w:t>
      </w:r>
      <w:r>
        <w:rPr>
          <w:rFonts w:cs="Times New Roman" w:ascii="Times New Roman" w:hAnsi="Times New Roman"/>
          <w:sz w:val="30"/>
          <w:szCs w:val="30"/>
        </w:rPr>
        <w:t>«***»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ова «2022, 2023 годы» заменить словами              «2023 год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азделе 1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бзац четвер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В 2017 году поступило более 1000 заявок на проведение               комплексного выполнения работ по благоустройству дворовых территорий. В 2017 году благоустроено 215 дворовых территорий. В 2018 году – 158 дворовых территорий. В 2019 году – 106 дворовых территорий. В 2020 году – 61 дворовая территория. В 2021 году планируется выполнить благоустройство 46 дворовых территорий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е восьмом слова «в 2018–2021 годах» заменить                     словами «2018–2022 года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бзац двадцать пяты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В период с 26 апреля по 30 мая 2021 года  проходило всероссийское рейтинговое голосование по выбору общественных территорий, которые должны быть благоустроены в приоритетном порядке                 в 2022 году. Победителями голосования признаны 8 общественных территорий, которые набрали наибольшее количество голосов.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) в подпрограмме 3 «Поддержка местных инициатив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паспорте под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е пятом строки «Показатели результативности подпрограммы» цифру «6» заменить цифрой «3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троке «Объемы и источники финансирования подпрограммы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абзаце первом цифры «254 240,78» заменить цифрами «245 611,40»;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е втором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ифры «251 638,27» заменить цифрами «243 008,89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ах тринадцатом, четырнадцатом цифры «90 315,23» заменить цифрами «81 685,84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е втором раздела 3 цифры «18–30» заменить цифрами           «18–35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азделе 4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бзац двенадцатый изложить в следующей редакции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В рамках мероприятия планируется предоставление субсидий               в форме грантов из бюджета города физическим лицам в возрасте                  18–35 лет, чьи проекты признаны победителями конкурса молодежных проектов по оформлению городских пространств. Ежегодно планируется поддержка не менее трех проектов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абзаце шестнадцатом цифры «8 950,00» заменить цифрами               «8 050,0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е двадцатом цифры «1 800,00» заменить цифрами «900,0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е шестьдесят четвертом цифры «109 941,78» заменить цифрами «102 212,39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бзаце шестьдесят седьмом цифры «58 315,23» заменить цифрами «50 585,84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) приложения 3, 4, 6, 7 к Программе изложить в редакции согласно приложениям 1, 2, 3,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) в таблице приложения 8 к Програм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роки 326–367 изложить в редакции согласно приложению 5                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олнить строками 368–407 в редакции согласно приложению 6      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9) в приложении 14 к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року 19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992"/>
        <w:gridCol w:w="691"/>
        <w:gridCol w:w="1577"/>
        <w:gridCol w:w="1701"/>
        <w:gridCol w:w="1701"/>
        <w:gridCol w:w="426"/>
        <w:gridCol w:w="425"/>
        <w:gridCol w:w="425"/>
        <w:gridCol w:w="425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Краснояр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ер на бульваре Солнечном (от ул. 60 лет Образования СССР до пр-та Молодежного) (Совет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:50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7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олнить строкой 26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992"/>
        <w:gridCol w:w="691"/>
        <w:gridCol w:w="1577"/>
        <w:gridCol w:w="1701"/>
        <w:gridCol w:w="1701"/>
        <w:gridCol w:w="426"/>
        <w:gridCol w:w="425"/>
        <w:gridCol w:w="425"/>
        <w:gridCol w:w="425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Краснояр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в границах улиц Ады Лебедевой, Диктатуры Пролетариата, Республики (Цветочный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ся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удет определена после формирования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. Н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лава города                                                                                 С.В. Ерем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BE589B4F33670989BDA5F710CDA13A4ADC15D57FC8EC03F47CB8979A972F9A2C05CA4DD003DFDB0E1AB6385D898E98ADED9AC0F21891625D36A706FQ2gFC" TargetMode="External"/><Relationship Id="rId6" Type="http://schemas.openxmlformats.org/officeDocument/2006/relationships/hyperlink" Target="consultantplus://offline/ref=5F28993EBAA37C0668523BCA6877646C1697D1ACB88317EC0A577283AC1DE00CAA43B95F2610E9D5517C3E0966517FC91328BD9886B22B8DA58B9AE5F7LA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3:00Z</dcterms:created>
  <dc:creator>Кайсина Юлия Николаевна</dc:creator>
  <dc:description/>
  <cp:keywords/>
  <dc:language>en-US</dc:language>
  <cp:lastModifiedBy>Рассихина Елена Владимировна</cp:lastModifiedBy>
  <cp:lastPrinted>2020-09-18T14:36:00Z</cp:lastPrinted>
  <dcterms:modified xsi:type="dcterms:W3CDTF">2021-09-13T04:45:00Z</dcterms:modified>
  <cp:revision>8</cp:revision>
  <dc:subject/>
  <dc:title/>
</cp:coreProperties>
</file>