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, подлежащие акарицидной обработке в г. Красноярске в 2024 году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3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акарицидной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работке в 2024 г. (га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>Октябрьский район</w:t>
            </w:r>
            <w:r>
              <w:rPr>
                <w:sz w:val="24"/>
                <w:szCs w:val="24"/>
              </w:rPr>
              <w:t xml:space="preserve"> (8 участков), в т.ч.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кадемгородка ниж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Академгородка верх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тудгород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около плодово-ягодной стан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ок м/р Ветлужан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ок Николаевской сопк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в районе Госуниверсит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совхоза Удач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 xml:space="preserve">Свердловский район </w:t>
            </w:r>
            <w:r>
              <w:rPr>
                <w:sz w:val="24"/>
                <w:szCs w:val="24"/>
              </w:rPr>
              <w:t>(7 участков)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ок берега реки Базаих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около зоопарка «Роев ручей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Участок на горе станции Енис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около заповедника «Столб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п. Торгаши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. Вод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около фан-парка «Бобровый лог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ский район (12 участков)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ны, 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тынская 19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тынская 18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. Абытаевск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ванцева, 4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60 лет образования СССР (окрестности МБДОУ «Детский сад № 215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Арена Север» 1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комплекс «Арена Север» 2 у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60 лет образования СССР, 61– ул. 40 лет Победы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Мая, 8 – ул. Светлогорская, 1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еева, 3 – ул. Водопьянова, 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далык  и территория вокруг в радиусе 50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b/>
                <w:sz w:val="24"/>
                <w:szCs w:val="24"/>
              </w:rPr>
              <w:t>Центральный район (1 участок)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. Подзолкова, 3 А, 5 А, 5 Б, 5 В, 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эпидемическим показаниям, при регистрации жалоб,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>
          <w:trHeight w:val="36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ерритории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ит акарицидной 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работке в 2024 г. (га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турина 30, 36, 38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Татыш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Ульянов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кова, ул. Шах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ежный, ул. Светлого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куцкого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Лома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мкр. Ботанический, сосновый бор напротив МБДОУ № 96, ул. Фруктовая, ул. Ботаническая, 2,2а, 2б, 2в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Молодежный, д.2,4,6,8,10; Светлова д. З, ЗА, 5, 5А, 7/1,7/2, 9/1, 9/2,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ванцева, 5,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тренняя (пос. Кразовск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. Фруктовая, 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мкр. Ботанический, ул. Фруктовая, 5-6, бул. Ботанический, 17,18,19, ул. Лиственная, 18,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Ботанический,  ул. Пихтовая 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иславского, ул. Кали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руктовая,   мкр. Ботанический,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ул. Лиственная, шк 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3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(мкр. Слобода Вес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ветлова,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и пустыря рядом с МБДОУ № 333 по ул. Взлетная, 36 «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парка прилегающего к жилому дому по ул. Петрушина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ул.  Калинина, 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 ул. Светлова, 6, 6 А,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ул. Караульная (кардиоцентр), ул. 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районе  ул. Норильская, 4, 4к, 4а, 4г, 4д, 6а, 8, 8а, 8б, 8г, 10, 12, 14, 16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 в р-не ул. 60 лет Образования СССР, 26а и за ТЦ расположенном по адресу: ул. 60 лет Образования СССР, 2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р. Солнечный: ул. Петрушина №№ 1, 8, 10, 12; ул. 40 лет Победы №№ 35, 37, 39, 41; пр. 60 лет Образования СССР №№ 14, 18, 20; сквер им. Б. Ряузова на бульваре Солнечный, 4; пешеходные подходы к поликлинике КГБУЗ КМБ  № 2 в районе бульвара Солнечный, 3а; вдоль пешеходной дорожки по ул. Светлова от остановки общественного транспорта «Техническое училищ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алинина, 187, в районе сквера «Озеро парк», до территории, прилегающей к озеру напротив дома по адресу: ул. Норильская, 8 «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йоне эко-парка «Гремячая грива» стадион школы-интерната № 9 по адресу: г. Красноярск, ул. Лесная,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сквера «Озеро парк»  в районе мкр. Мясокомбин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ки  по эпидемическим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rPr/>
            </w:pPr>
            <w:r>
              <w:rPr>
                <w:b/>
                <w:sz w:val="22"/>
                <w:szCs w:val="22"/>
              </w:rPr>
              <w:t>119,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3:25:00Z</dcterms:created>
  <dc:creator>-</dc:creator>
  <dc:description/>
  <cp:keywords/>
  <dc:language>en-US</dc:language>
  <cp:lastModifiedBy>Трушкова Светлана Анатольевна</cp:lastModifiedBy>
  <cp:lastPrinted>2023-04-19T17:59:00Z</cp:lastPrinted>
  <dcterms:modified xsi:type="dcterms:W3CDTF">2024-04-02T05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