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11328" w:right="8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исьму ____ от ___________</w:t>
      </w:r>
    </w:p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Отчет о результатах приватизации муниципального имущества </w:t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города Красноярска за 2023 год, приватизация которого осуществлена на основании Федерального закона </w:t>
      </w:r>
    </w:p>
    <w:p>
      <w:pPr>
        <w:pStyle w:val="Normal"/>
        <w:autoSpaceDE w:val="false"/>
        <w:ind w:right="85" w:hanging="0"/>
        <w:jc w:val="center"/>
        <w:rPr>
          <w:rFonts w:eastAsia="Calibri"/>
        </w:rPr>
      </w:pPr>
      <w:r>
        <w:rPr/>
        <w:t>от 21.12.2001 № 178-ФЗ «О приватизации государственного и муниципального имущества</w:t>
      </w:r>
      <w:r>
        <w:rPr>
          <w:rFonts w:eastAsia="Calibri"/>
        </w:rPr>
        <w:t>»</w:t>
      </w:r>
    </w:p>
    <w:p>
      <w:pPr>
        <w:pStyle w:val="Normal"/>
        <w:autoSpaceDE w:val="false"/>
        <w:ind w:right="85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right="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7"/>
        <w:gridCol w:w="2126"/>
        <w:gridCol w:w="1276"/>
        <w:gridCol w:w="1701"/>
        <w:gridCol w:w="1559"/>
        <w:gridCol w:w="1418"/>
        <w:gridCol w:w="4253"/>
      </w:tblGrid>
      <w:tr>
        <w:trPr>
          <w:trHeight w:val="6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-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, площад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атизации в соответствии с прогнозным планом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ind w:left="-10314" w:right="112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цен</w:t>
              <w:tab/>
            </w:r>
            <w:r>
              <w:rPr>
                <w:sz w:val="24"/>
                <w:szCs w:val="24"/>
              </w:rPr>
              <w:t>Цена сдел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т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 проведения торг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600014: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им газеты Красноярский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, д. 9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086.9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аукционе</w:t>
            </w:r>
            <w:r>
              <w:rPr>
                <w:color w:val="000000"/>
                <w:sz w:val="24"/>
                <w:szCs w:val="24"/>
              </w:rPr>
              <w:t>*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*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09" w:right="11232"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3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3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кты с движимым имуществом (забор), земельным участком проданы  на аукционе 14.02.2023. С покупателем заключен договор купли-продажи от 20.02.2023 № 86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и согласно отчету от 26.07.2022 об оценке рыночной стоимости – 39 803 000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8 475 000 рублей;</w:t>
            </w:r>
          </w:p>
          <w:p>
            <w:pPr>
              <w:pStyle w:val="Default"/>
              <w:rPr/>
            </w:pPr>
            <w:r>
              <w:rPr/>
              <w:t>нежилое здание, склад – 456 000 рублей;</w:t>
            </w:r>
          </w:p>
          <w:p>
            <w:pPr>
              <w:pStyle w:val="Default"/>
              <w:rPr/>
            </w:pPr>
            <w:r>
              <w:rPr/>
              <w:t>забор – 275 000 рублей;</w:t>
            </w:r>
          </w:p>
          <w:p>
            <w:pPr>
              <w:pStyle w:val="Default"/>
              <w:rPr/>
            </w:pPr>
            <w:r>
              <w:rPr/>
              <w:t>земельный участок – 30 597 000 рубл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клад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600014: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им газеты Краснояр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, д. 94б, строен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9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snapToGrid w:val="false"/>
              <w:ind w:left="-10314" w:right="112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, кадастровый номер </w:t>
            </w:r>
            <w:r>
              <w:rPr>
                <w:sz w:val="24"/>
                <w:szCs w:val="24"/>
              </w:rPr>
              <w:t>24:50:0600014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г. Красноярск, пр-кт им. газеты «Красноярский рабочий», земельный участок 9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snapToGrid w:val="false"/>
              <w:ind w:left="-10314" w:right="112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 (движимое имущество, не включенное в прогнозный план приват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газеты Красн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, д. 9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snapToGrid w:val="false"/>
              <w:ind w:left="-10314" w:right="112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400003: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Молодежный, д. 4, ст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3.4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аукционе</w:t>
            </w:r>
            <w:r>
              <w:rPr>
                <w:color w:val="000000"/>
                <w:sz w:val="24"/>
                <w:szCs w:val="24"/>
              </w:rPr>
              <w:t>*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*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</w:tabs>
              <w:ind w:left="-10314" w:right="112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3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укцион, назначенный на 31.01.2023, признан несостоявшимся. Подана 1 заявка, отозвана. </w:t>
            </w:r>
            <w:r>
              <w:rPr>
                <w:sz w:val="24"/>
                <w:szCs w:val="24"/>
              </w:rPr>
              <w:t>Начальная цена продажи (единым лотом) согласно отчету от 24.11.2022 об оценке рыночной стоимости  583 000 рублей, в 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1 – 111 000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2 – 113 000 рублей;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земельный участок – 359 000 рублей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кты проданы единым лотом путем продажи имущества посредством публичного предложения 09.03.2023. С покупателем заключен договор купли-продажи от 15.03.2023 № 866. Начальная цена продажи согласно отчету от 24.11.2022 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3 000 рублей, минимальная цена предложения (цена отсечения)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500 рублей</w:t>
            </w:r>
          </w:p>
        </w:tc>
      </w:tr>
      <w:tr>
        <w:trPr>
          <w:trHeight w:val="6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400003: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Молодежный, д. 4, ст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4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snapToGrid w:val="false"/>
              <w:ind w:left="-10314" w:right="112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,  кадастровый номер </w:t>
            </w:r>
            <w:r>
              <w:rPr>
                <w:sz w:val="24"/>
                <w:szCs w:val="24"/>
              </w:rPr>
              <w:t>24:50:0400003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Красноярск, проспект Молодежный, земельный участок 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snapToGrid w:val="false"/>
              <w:ind w:left="-10314" w:right="112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300231: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арижской Коммуны, 4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, пом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97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аукцион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**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бе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я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, назначенный на 04.04.2023, подана 1 заяв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ая цена продажи единым лотом согласно отчетам от 24.11.2022, от 25.11.2022 об оценке рыночной стоимости – 2 197 000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, пом. 11 – 1 044 000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, пом. 12 – 1 153 00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говор купли-продажи от 06.04.2023      № 867 объектов недвижимости заключен с единственным участником аукциона по начальной цене продажи на основании протокола от 31.03.2023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300231: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арижской Коммуны, 4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, пом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307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</w:t>
            </w:r>
          </w:p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50:0200054: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Заря, з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187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аукционе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укцион, назначенный на 17.01.2023,   признан несостоявшимся в связи с </w:t>
            </w:r>
            <w:r>
              <w:rPr>
                <w:sz w:val="24"/>
                <w:szCs w:val="24"/>
              </w:rPr>
              <w:t>отсутствием з</w:t>
            </w:r>
            <w:r>
              <w:rPr>
                <w:bCs/>
                <w:sz w:val="24"/>
                <w:szCs w:val="24"/>
              </w:rPr>
              <w:t>аявок на участие в аукцио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и зданий, строений с земельным участком, иным имуществом (единым лотом) согласно отчету от 24.08.2022 об оценке рыночной стоимости 128 272 000,0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ежилое здание - 22 001 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троение 1 - 50 784 000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роение 2 - 603 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3 - 2 007 000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троение 4 - 687 000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роение 5 - 375 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роение 6 - 97 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роение 7 - 2 102 000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ооружение, дымовая труба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= 50,0 м - 3 387 000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ооружение, дымовая труба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= 80,0 м - 4 606 000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иное имущество (подпорные стенки, ограждения, площадка) – 4 480 000 рублей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земельный участок - 37 143 000 рубле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кцион, назначенный на 06.07.2023,  признан несостоявшимся в связи с </w:t>
            </w:r>
            <w:r>
              <w:rPr>
                <w:sz w:val="24"/>
                <w:szCs w:val="24"/>
              </w:rPr>
              <w:t>отсутствием з</w:t>
            </w:r>
            <w:r>
              <w:rPr>
                <w:bCs/>
                <w:sz w:val="24"/>
                <w:szCs w:val="24"/>
              </w:rPr>
              <w:t>аявок на участие в аукцио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ая цена продажи зданий, строений с земельным участком, иным имуществом (единым лотом) согласно отчету от 17.04.2023 об оценке рыночной сто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 175 487,0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ежилое здание - 24 558 03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троение 1 - 31 276 317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роение 2 - 899 371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3 -1 740 569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троение 4 – 1 144 877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роение 5 - 313 52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роение 6 - 109 33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роение 7 -3 561 379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ооружение, дымовая труба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= 50,0 м - 1 809 127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ооружение, дымовая труба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= 80,0 м - 2 894 604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иное имущество (подпорная стенка, ограждения, площадка) – 2 923 108 рублей;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4"/>
                <w:szCs w:val="24"/>
              </w:rPr>
              <w:t>земельный участок - 77 945 234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, назначенный на 25.09.2023, подана 1 заяв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купли-продажи от 27.09.2023      № 868 заключен с единственным участником аукциона по начальной цене продажи на основании протокола от 21.09.202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зданий, строений с земельным участком, иным имуществом (единым лотом) согласно отчету от 17.04.2023 об оценке рыночной стоимости 149 175 487,00 рублей</w:t>
            </w:r>
          </w:p>
        </w:tc>
      </w:tr>
      <w:tr>
        <w:trPr>
          <w:trHeight w:val="11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50:0000000:158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Заря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 41, стро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524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00:0000000: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Заря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 41, стро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6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</w:t>
            </w:r>
          </w:p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00:0000000: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овая Заря, зд. 41, стро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20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</w:t>
            </w:r>
          </w:p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50:0000000:159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Заря, зд. 41, строени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7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</w:t>
            </w:r>
          </w:p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50:0000000:158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Заря, зд. 41, строени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3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</w:t>
            </w:r>
          </w:p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50:0000000:158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Заря, зд. 41, строение 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7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аукционе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 175 487,00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</w:t>
            </w:r>
          </w:p>
          <w:p>
            <w:pPr>
              <w:pStyle w:val="ConsPlusNormal"/>
              <w:ind w:right="-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50:0200054:2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ул. Новая Заря, д. 41, строение 7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2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, дымовая труба, H = 50,0 м, кадастровый номер 24:50:0200054: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в районе нежилого здания по ул. Новая Зар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3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, дымовая труба, H = 80,0 м, кадастровый номер 24:50:0200054: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в районе нежилого здания по ул. Новая Зар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6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24:50:0200054: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асноярск, улица Новая Заря, земельный участок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, не включенное в прогнозный план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ная ст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отельной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Зар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7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ная сте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8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тельной по ул. Новая Зар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14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8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920 кв.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000000:166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олст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70, пом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18.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аукцион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661 6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кцион, назначенный на 14.02.2023, </w:t>
            </w:r>
            <w:r>
              <w:rPr>
                <w:sz w:val="24"/>
                <w:szCs w:val="24"/>
              </w:rPr>
              <w:t>признан несостоявшимся в связи с отсутствием з</w:t>
            </w:r>
            <w:r>
              <w:rPr>
                <w:bCs/>
                <w:sz w:val="24"/>
                <w:szCs w:val="24"/>
              </w:rPr>
              <w:t>аявок на участие в торга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дана 1 заявка, отозвана. </w:t>
            </w:r>
            <w:r>
              <w:rPr>
                <w:sz w:val="24"/>
                <w:szCs w:val="24"/>
              </w:rPr>
              <w:t>Начальная цена продажи помещения согласно отчету от 20.07.2022 об оценке рыночной стоимости – 1 834 000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</w:t>
            </w:r>
            <w:r>
              <w:rPr>
                <w:bCs/>
                <w:sz w:val="24"/>
                <w:szCs w:val="24"/>
              </w:rPr>
              <w:t>09.10.2023</w:t>
            </w:r>
            <w:r>
              <w:rPr>
                <w:color w:val="000000"/>
                <w:sz w:val="24"/>
                <w:szCs w:val="24"/>
              </w:rPr>
              <w:t xml:space="preserve">. С покупателем заключен договор купли-продажи № 869 от 13.10.2023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24.07.2023  об оценке рыночной стоимост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 607,00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50:0400171:3104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   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арская, д. 3, пом.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19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имущества на аукционе; продажа имущества посредством публичного предложения**;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имущества без объявления цены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, назначенная на 17</w:t>
            </w:r>
            <w:r>
              <w:rPr>
                <w:bCs/>
                <w:sz w:val="24"/>
                <w:szCs w:val="24"/>
              </w:rPr>
              <w:t>.01.2023,</w:t>
            </w:r>
            <w:r>
              <w:rPr>
                <w:color w:val="000000"/>
                <w:sz w:val="24"/>
                <w:szCs w:val="24"/>
              </w:rPr>
              <w:t xml:space="preserve"> признана несостоявшейся в связи с отсутствием заяв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ая цена продажи (единым лотом) согласно отчетам от 01.07.2022 об оценке рыночной сто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 000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№ 172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7 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№ 173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1 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№ 174 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 406 0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, назначенный на 10.10.2023, подана 1 заяв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купли-продажи от 13.10.2023      № 870 заключен с единственным участником аукциона по начальной цене продажи на основании протокола от 09.10.202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ая цена продажи (единым лотом) согласно отчету от 10.08.2023 об оценке рыночной стоим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56 991,1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№ 172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 005,2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№ 173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 900,9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№ 174 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 185 085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50:0400171:3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дарск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 пом.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1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50:0400171:3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арская, д. 3, пом.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148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456 991,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600076: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       д. 107, пом. 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91.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7 000,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ые помещения проданы  на аукционе 23.10.2023. С покупателем заключен договор купли-продажи от 27.10.2023 № 87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и согласно отчету от 06.09.2023 об оценке рыночной стоимости – 3 037 0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№ 21 -1 095 000,00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3 -1 942 000,00 руб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600076: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       д. 107, пом. 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76.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Приватизация зданий осуществляется единым лотом с одновременным отчуждением </w:t>
      </w:r>
      <w:r>
        <w:rPr>
          <w:color w:val="000000"/>
          <w:sz w:val="24"/>
          <w:szCs w:val="24"/>
        </w:rPr>
        <w:t xml:space="preserve">земельного участка, расположенного под соответствующим зданием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*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**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>
          <w:spacing w:val="-4"/>
          <w:sz w:val="26"/>
          <w:szCs w:val="26"/>
        </w:rPr>
        <w:t xml:space="preserve">Заместитель  </w:t>
      </w:r>
    </w:p>
    <w:p>
      <w:pPr>
        <w:pStyle w:val="Normal"/>
        <w:rPr/>
      </w:pPr>
      <w:r>
        <w:rPr>
          <w:spacing w:val="-4"/>
          <w:sz w:val="26"/>
          <w:szCs w:val="26"/>
        </w:rPr>
        <w:t>руководителя департамента</w:t>
        <w:tab/>
        <w:tab/>
        <w:tab/>
        <w:tab/>
        <w:tab/>
        <w:tab/>
        <w:tab/>
        <w:tab/>
        <w:tab/>
        <w:tab/>
        <w:tab/>
        <w:t xml:space="preserve">                                          Е.С. Горш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021" w:gutter="0" w:header="68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17:00Z</dcterms:created>
  <dc:creator>kov</dc:creator>
  <dc:description/>
  <cp:keywords/>
  <dc:language>en-US</dc:language>
  <cp:lastModifiedBy>Ширяева Галина Николаевна</cp:lastModifiedBy>
  <cp:lastPrinted>2024-02-13T10:34:00Z</cp:lastPrinted>
  <dcterms:modified xsi:type="dcterms:W3CDTF">2024-02-13T03:36:00Z</dcterms:modified>
  <cp:revision>25</cp:revision>
  <dc:subject/>
  <dc:title/>
</cp:coreProperties>
</file>