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28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autoSpaceDE w:val="false"/>
        <w:ind w:left="11328" w:right="83" w:hanging="0"/>
        <w:jc w:val="both"/>
        <w:rPr/>
      </w:pPr>
      <w:r>
        <w:rPr>
          <w:sz w:val="24"/>
          <w:szCs w:val="24"/>
        </w:rPr>
        <w:t>к письму ____ от ___________</w:t>
      </w:r>
    </w:p>
    <w:p>
      <w:pPr>
        <w:pStyle w:val="Normal"/>
        <w:autoSpaceDE w:val="false"/>
        <w:ind w:left="11328" w:right="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85" w:hanging="0"/>
        <w:jc w:val="center"/>
        <w:rPr/>
      </w:pPr>
      <w:r>
        <w:rPr/>
        <w:t xml:space="preserve">Отчет о результатах приватизации муниципального имущества города Красноярска за 2024 год, </w:t>
      </w:r>
    </w:p>
    <w:p>
      <w:pPr>
        <w:pStyle w:val="Normal"/>
        <w:autoSpaceDE w:val="false"/>
        <w:ind w:right="85" w:hanging="0"/>
        <w:jc w:val="center"/>
        <w:rPr/>
      </w:pPr>
      <w:r>
        <w:rPr/>
        <w:t xml:space="preserve">приватизация которого осуществлена на основании Федерального закона </w:t>
      </w:r>
    </w:p>
    <w:p>
      <w:pPr>
        <w:pStyle w:val="Normal"/>
        <w:autoSpaceDE w:val="false"/>
        <w:ind w:right="85" w:hanging="0"/>
        <w:jc w:val="center"/>
        <w:rPr/>
      </w:pPr>
      <w:r>
        <w:rPr/>
        <w:t>от 21.12.2001 «О приватизации государственного и муниципального имущества»</w:t>
      </w:r>
    </w:p>
    <w:p>
      <w:pPr>
        <w:pStyle w:val="Normal"/>
        <w:autoSpaceDE w:val="false"/>
        <w:ind w:right="85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ind w:left="720" w:right="85" w:hanging="360"/>
        <w:rPr>
          <w:rFonts w:eastAsia="Calibri"/>
        </w:rPr>
      </w:pPr>
      <w:r>
        <w:rPr>
          <w:rFonts w:eastAsia="Calibri"/>
        </w:rPr>
        <w:t>Перечень недвижимого имущества</w:t>
      </w:r>
    </w:p>
    <w:p>
      <w:pPr>
        <w:pStyle w:val="TextBody"/>
        <w:spacing w:lineRule="auto" w:line="192" w:before="0" w:after="0"/>
        <w:ind w:right="-284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5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3"/>
        <w:gridCol w:w="2011"/>
        <w:gridCol w:w="1418"/>
        <w:gridCol w:w="2126"/>
        <w:gridCol w:w="1559"/>
        <w:gridCol w:w="1559"/>
        <w:gridCol w:w="3263"/>
      </w:tblGrid>
      <w:tr>
        <w:trPr>
          <w:trHeight w:val="11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 объекта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стонахожде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значе-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бъекта, площадь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. 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риватизации по прогнозному плану приват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888" w:leader="none"/>
                <w:tab w:val="left" w:pos="0" w:leader="none"/>
              </w:tabs>
              <w:ind w:left="-10314" w:right="1123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ab/>
              <w:t>цен</w:t>
              <w:tab/>
            </w:r>
            <w:r>
              <w:rPr>
                <w:sz w:val="26"/>
                <w:szCs w:val="26"/>
              </w:rPr>
              <w:t>Цена сделк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ватизации (с учетом НДС для объектов)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рок приватизации (дата проведения торгов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ание</w:t>
            </w:r>
          </w:p>
        </w:tc>
      </w:tr>
      <w:tr>
        <w:trPr>
          <w:trHeight w:val="11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е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дастровый номер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rFonts w:eastAsia="TimesNewRomanPSMT;MS Gothic"/>
                <w:sz w:val="26"/>
                <w:szCs w:val="26"/>
                <w:lang w:eastAsia="en-US"/>
              </w:rPr>
              <w:t>24:50:0100218:3065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расноя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рупско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32, пом. 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, 9.3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аукцион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 75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ъект продан  на аукционе 21.02.2024. С покупателем заключен договор купли-продажи № 872 от 28.02.2024. </w:t>
            </w:r>
            <w:r>
              <w:rPr>
                <w:sz w:val="26"/>
                <w:szCs w:val="26"/>
              </w:rPr>
              <w:t xml:space="preserve">Начальная цена продажи согласно отчету от 10.07.2023  об оценке рыночной стоимости –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 018,60 рублей</w:t>
            </w:r>
          </w:p>
        </w:tc>
      </w:tr>
      <w:tr>
        <w:trPr>
          <w:trHeight w:val="11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е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дастровый номер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rFonts w:eastAsia="TimesNewRomanPSMT;MS Gothic"/>
                <w:sz w:val="26"/>
                <w:szCs w:val="26"/>
                <w:lang w:eastAsia="en-US"/>
              </w:rPr>
              <w:t>24:50:0100218:3062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расноя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рупско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32, пом. 5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, 11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аукцион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 09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ъект продан  на аукционе 21.02.2024. С покупателем заключен договор купли-продажи № 873 от 28.02.2024. </w:t>
            </w:r>
            <w:r>
              <w:rPr>
                <w:sz w:val="26"/>
                <w:szCs w:val="26"/>
              </w:rPr>
              <w:t xml:space="preserve">Начальная цена продажи согласно отчету от 24.07.2023  об оценке рыночной стоимости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220 022,00 рублей</w:t>
            </w:r>
          </w:p>
        </w:tc>
      </w:tr>
      <w:tr>
        <w:trPr>
          <w:trHeight w:val="11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е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дастровый номер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rFonts w:eastAsia="TimesNewRomanPSMT;MS Gothic"/>
                <w:sz w:val="26"/>
                <w:szCs w:val="26"/>
                <w:lang w:eastAsia="en-US"/>
              </w:rPr>
              <w:t>24:50:0100218:3066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расноя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рупско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32, пом. 5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, 9.9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аукцион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 37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ъект продан  на аукционе 21.02.2024. С покупателем заключен договор купли-продажи № 874 от 28.02.2024. </w:t>
            </w:r>
            <w:r>
              <w:rPr>
                <w:sz w:val="26"/>
                <w:szCs w:val="26"/>
              </w:rPr>
              <w:t xml:space="preserve">Начальная цена продажи согласно отчету от 24.07.2023  об оценке рыночной стоимости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198 019,80 рублей</w:t>
            </w:r>
          </w:p>
        </w:tc>
      </w:tr>
      <w:tr>
        <w:trPr>
          <w:trHeight w:val="11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е, 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дастровый номер  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rFonts w:eastAsia="TimesNewRomanPSMT;MS Gothic"/>
                <w:sz w:val="26"/>
                <w:szCs w:val="26"/>
                <w:lang w:eastAsia="en-US"/>
              </w:rPr>
              <w:t>24:50:0000000:186119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расноя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Энергетиков, д. 26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. 8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, 771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аукцион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833 71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.20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ъект продан  на аукционе 04.03.2024. С покупателем заключен договор купли-продажи № 875 от 11.03.2024. </w:t>
            </w:r>
            <w:r>
              <w:rPr>
                <w:sz w:val="26"/>
                <w:szCs w:val="26"/>
              </w:rPr>
              <w:t xml:space="preserve">Начальная цена продажи согласно отчету от 18.08.2023 об оценке рыночной стоимости –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5 022 935,00 рублей</w:t>
            </w:r>
          </w:p>
        </w:tc>
      </w:tr>
      <w:tr>
        <w:trPr>
          <w:trHeight w:val="11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мещение,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дастровый номер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sz w:val="26"/>
                <w:szCs w:val="26"/>
              </w:rPr>
              <w:t>24:50:0200080:2951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расноя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елезнодо-рожников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 14, пом. 96/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аукционе;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даж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муществ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средство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ложения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ъект продан на аукционе 19.03.2024. С покупателем заключен договор купли-продажи № 876 от 22.03.2024. </w:t>
            </w:r>
            <w:r>
              <w:rPr>
                <w:sz w:val="26"/>
                <w:szCs w:val="26"/>
              </w:rPr>
              <w:t xml:space="preserve">Начальная цена продажи согласно отчету от 12.12.2023 об оценке рыночной стоимости –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54 000,00 рублей</w:t>
            </w:r>
          </w:p>
        </w:tc>
      </w:tr>
      <w:tr>
        <w:trPr>
          <w:trHeight w:val="9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мещение,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дастровый номер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sz w:val="26"/>
                <w:szCs w:val="26"/>
              </w:rPr>
              <w:t>24:50:0200080:295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расноя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Железнодо-рожников,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 14, пом. 96/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аукционе;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даж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муществ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средство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ложения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ъект продан  на аукционе 19.03.2024. С покупателем заключен договор купли-продажи № 877 от 25.03.2024. </w:t>
            </w:r>
            <w:r>
              <w:rPr>
                <w:sz w:val="26"/>
                <w:szCs w:val="26"/>
              </w:rPr>
              <w:t xml:space="preserve">Начальная цена продажи согласно отчету от 12.12.2023 об оценке рыночной стоимости –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15 000,00 рублей</w:t>
            </w:r>
          </w:p>
        </w:tc>
      </w:tr>
      <w:tr>
        <w:trPr>
          <w:trHeight w:val="11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е,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дастровый номер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sz w:val="26"/>
                <w:szCs w:val="26"/>
              </w:rPr>
              <w:t>24:50:0600023:289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м. академика Вавилова, д. 23, пом. 8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,</w:t>
            </w:r>
          </w:p>
          <w:p>
            <w:pPr>
              <w:pStyle w:val="Normal"/>
              <w:ind w:left="-108" w:right="-13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9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аукционе;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даж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муществ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средство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ложения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 аукцион, назначенный на 21.03.2024, подана 1 заяв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купли-продажи   № 878 от 26.03.2024 заключен с единственным участником аукциона по начальной цене продажи на основании протоко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3.2024 № 2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ая цена продажи согласно отчету от 12.12.2023 об оценке рыночной стоимости –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 523 000,00 рублей</w:t>
            </w:r>
          </w:p>
        </w:tc>
      </w:tr>
      <w:tr>
        <w:trPr>
          <w:trHeight w:val="11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мещение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дастровый номер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4:50:0100259:194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расноярск,          ул. Ладо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цховели, 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 69, пом. 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, </w:t>
            </w:r>
          </w:p>
          <w:p>
            <w:pPr>
              <w:pStyle w:val="Normal"/>
              <w:ind w:left="-81" w:right="-13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аукцион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9 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ъект продан  на аукционе 19.03.2024. С покупателем заключен договор купли-продажи № 879 от 26.03.2024. </w:t>
            </w:r>
            <w:r>
              <w:rPr>
                <w:sz w:val="26"/>
                <w:szCs w:val="26"/>
              </w:rPr>
              <w:t xml:space="preserve">Начальная цена продажи согласно отчету от 01.11.2023  об оценке рыночной стоимости –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77 000,00 рублей</w:t>
            </w:r>
          </w:p>
        </w:tc>
      </w:tr>
      <w:tr>
        <w:trPr>
          <w:trHeight w:val="9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е,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дастровый номер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4:50:0000000:156449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расноя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-кт им. газеты "Красноярский рабочий", д. 62, пом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, 32.3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аукцион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8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ъект продан  на аукционе 21.03.2024. С покупателем заключен договор купли-продажи № 880 от 27.03.2024. </w:t>
            </w:r>
            <w:r>
              <w:rPr>
                <w:sz w:val="26"/>
                <w:szCs w:val="26"/>
              </w:rPr>
              <w:t xml:space="preserve">Начальная цена продажи согласно отчету от 07.11.2023  об оценке рыночной стоимости –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23 000,00 рублей</w:t>
            </w:r>
          </w:p>
        </w:tc>
      </w:tr>
      <w:tr>
        <w:trPr>
          <w:trHeight w:val="11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мещение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</w:rPr>
              <w:t>24:50:0200055:1375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асноярск, улица Новая Заря, дом 10, помещение 8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,</w:t>
            </w:r>
          </w:p>
          <w:p>
            <w:pPr>
              <w:pStyle w:val="Normal"/>
              <w:ind w:left="-81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аукцион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8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аукцион, назначенный на 28.03.2024, подана 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явка. </w:t>
            </w:r>
            <w:r>
              <w:rPr>
                <w:sz w:val="26"/>
                <w:szCs w:val="26"/>
              </w:rPr>
              <w:t xml:space="preserve">Договор купли-продажи № 881 от 02.04.2024  заключен с единственным участником аукциона по начальной цене продажи на основании протокол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7.03.2024 № 25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ая цена продажи согласно отчету от 29.11.2023 об оценке рыночной стоимости –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 684 000,00 рублей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ооружение железнодорожного транспорта, кадастровый номер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sz w:val="26"/>
                <w:szCs w:val="26"/>
              </w:rPr>
              <w:t xml:space="preserve">24:50:0300299:508 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расноярск, от стрел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00 до упора УП1 в районе нежилого здания № 31"Г"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еверному шоссе, до упора УП2 в районе нежилого здания № 3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еверному шоссе, через стрелк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01, 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1" w:hanging="0"/>
              <w:jc w:val="center"/>
              <w:rPr/>
            </w:pPr>
            <w:r>
              <w:rPr>
                <w:sz w:val="26"/>
                <w:szCs w:val="26"/>
              </w:rPr>
              <w:t xml:space="preserve">Сооружения железнодорожного транспорта протяженностью </w:t>
            </w:r>
          </w:p>
          <w:p>
            <w:pPr>
              <w:pStyle w:val="Normal"/>
              <w:ind w:left="-81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79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аукцион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аукцион, назначенный на 02.04.2024, подана 1 заявка. </w:t>
            </w:r>
            <w:r>
              <w:rPr>
                <w:sz w:val="26"/>
                <w:szCs w:val="26"/>
              </w:rPr>
              <w:t xml:space="preserve">Договор купли-продажи № 882 от 02.04.2024 заключен с единственным участником аукциона по начальной цене продажи на основании протокол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9.03.2024 № 35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ая цена продажи согласно отчету от 12.12.2023  об оценке рыночной стоимости –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 560 000,00 рублей</w:t>
            </w:r>
          </w:p>
        </w:tc>
      </w:tr>
      <w:tr>
        <w:trPr>
          <w:trHeight w:val="27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е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дастровый номер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sz w:val="26"/>
                <w:szCs w:val="26"/>
                <w:lang w:eastAsia="en-US"/>
              </w:rPr>
              <w:t>24:50:0100356:626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расноярск, 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нфиловцев, д. 7, пом. 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18.5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ъект продан на аукционе 28.03.2024. С покупателем заключен договор купли-продажи № 883 от 03.04.2024. </w:t>
            </w:r>
            <w:r>
              <w:rPr>
                <w:sz w:val="26"/>
                <w:szCs w:val="26"/>
              </w:rPr>
              <w:t xml:space="preserve">Начальная цена продажи согласно отчету от 01.11.2023  об оценке рыночной стоимости –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98 000,00 рублей</w:t>
            </w:r>
          </w:p>
        </w:tc>
      </w:tr>
      <w:tr>
        <w:trPr>
          <w:trHeight w:val="11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NewRomanPSMT;MS Gothic"/>
              </w:rPr>
              <w:t>24:50:0400003:1041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. Красноярск,          ул. Светлова,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д. 3, пом.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,</w:t>
            </w:r>
          </w:p>
          <w:p>
            <w:pPr>
              <w:pStyle w:val="Normal"/>
              <w:ind w:left="-81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772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ъект продан на аукционе </w:t>
            </w:r>
            <w:r>
              <w:rPr>
                <w:sz w:val="26"/>
                <w:szCs w:val="26"/>
              </w:rPr>
              <w:t xml:space="preserve">02.04.2024. </w:t>
            </w:r>
            <w:r>
              <w:rPr>
                <w:color w:val="000000"/>
                <w:sz w:val="26"/>
                <w:szCs w:val="26"/>
              </w:rPr>
              <w:t xml:space="preserve">С покупателем заключен договор купли-продажи № 884 от 05.04.2024. </w:t>
            </w:r>
            <w:r>
              <w:rPr>
                <w:sz w:val="26"/>
                <w:szCs w:val="26"/>
              </w:rPr>
              <w:t xml:space="preserve">Начальная цена продажи согласно отчету от 01.11.2023 об оценке рыночной стоимости –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 727 000,00 рублей</w:t>
            </w:r>
          </w:p>
        </w:tc>
      </w:tr>
      <w:tr>
        <w:trPr>
          <w:trHeight w:val="11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е,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дастровый номер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sz w:val="26"/>
                <w:szCs w:val="26"/>
              </w:rPr>
              <w:t>24:50:0500180:619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ноярск,          ул. Коломенская, д. 17а, пом. 8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аукционе;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даж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средство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ложения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20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Аукцион, назначенный на 21.03.2024, признан несостоявшимся в связи с </w:t>
            </w:r>
            <w:r>
              <w:rPr>
                <w:sz w:val="26"/>
                <w:szCs w:val="26"/>
              </w:rPr>
              <w:t>отсутствием з</w:t>
            </w:r>
            <w:r>
              <w:rPr>
                <w:bCs/>
                <w:sz w:val="26"/>
                <w:szCs w:val="26"/>
              </w:rPr>
              <w:t>аявок на участие в аукцион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ая цена продажи согласно отчету от 23.11.2023 об оценке рыночной стоимости 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41 000,00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продан путем продажи имущества посредством публичного предложения</w:t>
            </w:r>
            <w:r>
              <w:rPr>
                <w:color w:val="000000"/>
                <w:sz w:val="26"/>
                <w:szCs w:val="26"/>
              </w:rPr>
              <w:t xml:space="preserve"> 16.05.2024. С покупателем заключен договор купли-продажи № 886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22.05.2024. </w:t>
            </w:r>
            <w:r>
              <w:rPr>
                <w:sz w:val="26"/>
                <w:szCs w:val="26"/>
              </w:rPr>
              <w:t>Начальная цена продажи согласно отчету от 23.11.2023 об оценке рыночной стоимости – 3 041 000,00 рублей</w:t>
            </w:r>
          </w:p>
        </w:tc>
      </w:tr>
      <w:tr>
        <w:trPr>
          <w:trHeight w:val="11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мещение,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дастровый номер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sz w:val="26"/>
                <w:szCs w:val="26"/>
              </w:rPr>
              <w:t>24:50:0200080:2952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нояр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Железнодо-рожников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 14, пом. 96/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аукционе;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даж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средство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ложения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ъект продан на аукционе, назначенном на 19.03.2024. Покупатель отказался от заключения договора - купли продажи. </w:t>
            </w:r>
            <w:r>
              <w:rPr>
                <w:sz w:val="26"/>
                <w:szCs w:val="26"/>
              </w:rPr>
              <w:t xml:space="preserve">Начальная цена продажи согласно отчету от 08.12.2023 об оценке рыночной стоимости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 000,00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торно назначены торги, о</w:t>
            </w:r>
            <w:r>
              <w:rPr>
                <w:color w:val="000000"/>
                <w:sz w:val="26"/>
                <w:szCs w:val="26"/>
              </w:rPr>
              <w:t>бъект продан на аукционе 21.05.2024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 покупателем заключен договор купли-продажи № 887 от 28.05.2024. </w:t>
            </w:r>
            <w:r>
              <w:rPr>
                <w:sz w:val="26"/>
                <w:szCs w:val="26"/>
              </w:rPr>
              <w:t xml:space="preserve">Начальная цена продажи согласно отчету от 08.12.2023 об оценке рыночной стоимости –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27 000,00 рублей</w:t>
            </w:r>
          </w:p>
        </w:tc>
      </w:tr>
      <w:tr>
        <w:trPr>
          <w:trHeight w:val="11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6"/>
                <w:szCs w:val="26"/>
              </w:rPr>
            </w:pPr>
            <w:r>
              <w:rPr>
                <w:rFonts w:eastAsia="TimesNewRomanPSMT;MS Gothic"/>
                <w:sz w:val="26"/>
                <w:szCs w:val="26"/>
              </w:rPr>
              <w:t xml:space="preserve">Склад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дастровый номер </w:t>
            </w:r>
          </w:p>
          <w:p>
            <w:pPr>
              <w:pStyle w:val="Normal"/>
              <w:ind w:right="-135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sz w:val="26"/>
                <w:szCs w:val="26"/>
              </w:rPr>
              <w:t>24:50:0000000:34401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ноярск,          ул. Академика Киренского, д. 21, пом. 67</w:t>
            </w:r>
          </w:p>
          <w:p>
            <w:pPr>
              <w:pStyle w:val="Normal"/>
              <w:ind w:left="-81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аукционе;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даж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средство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ложения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укцион, назначенный на 19.03.2024, признан несостоявшимся в связи с </w:t>
            </w:r>
            <w:r>
              <w:rPr>
                <w:sz w:val="26"/>
                <w:szCs w:val="26"/>
              </w:rPr>
              <w:t>отсутствием з</w:t>
            </w:r>
            <w:r>
              <w:rPr>
                <w:bCs/>
                <w:sz w:val="26"/>
                <w:szCs w:val="26"/>
              </w:rPr>
              <w:t>аявок на участие в аукцион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ая цена продажи согласно отчету от 01.11.2023 об оценке рыночной стоимости –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 384 00,00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продан путем продажи имущества посредством публичного предложения</w:t>
            </w:r>
            <w:r>
              <w:rPr>
                <w:color w:val="000000"/>
                <w:sz w:val="26"/>
                <w:szCs w:val="26"/>
              </w:rPr>
              <w:t xml:space="preserve"> 21.05.2024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 покупателем заключен договор купли-продажи   № 888 от 28.05.2024. </w:t>
            </w:r>
            <w:r>
              <w:rPr>
                <w:sz w:val="26"/>
                <w:szCs w:val="26"/>
              </w:rPr>
              <w:t xml:space="preserve">Начальная цена продажи согласно отчету от 01.11.2023 об оценке рыночной стоимости –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 384 000,00 рублей</w:t>
            </w:r>
          </w:p>
        </w:tc>
      </w:tr>
      <w:tr>
        <w:trPr>
          <w:trHeight w:val="11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6"/>
                <w:szCs w:val="26"/>
              </w:rPr>
            </w:pPr>
            <w:r>
              <w:rPr>
                <w:rFonts w:eastAsia="TimesNewRomanPSMT;MS Gothic"/>
                <w:sz w:val="26"/>
                <w:szCs w:val="26"/>
              </w:rPr>
              <w:t>Здание,</w:t>
            </w:r>
          </w:p>
          <w:p>
            <w:pPr>
              <w:pStyle w:val="Normal"/>
              <w:rPr>
                <w:rFonts w:eastAsia="TimesNewRomanPSMT;MS Gothic"/>
                <w:sz w:val="26"/>
                <w:szCs w:val="26"/>
              </w:rPr>
            </w:pPr>
            <w:r>
              <w:rPr>
                <w:rFonts w:eastAsia="TimesNewRomanPSMT;MS Gothic"/>
                <w:sz w:val="26"/>
                <w:szCs w:val="26"/>
              </w:rPr>
              <w:t>Кадастровый номер 24:50:0500295:89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ноярск, ул. Инициаторов, д.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аукционе;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даж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средство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ложения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89 2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7.2024</w:t>
            </w:r>
          </w:p>
        </w:tc>
        <w:tc>
          <w:tcPr>
            <w:tcW w:w="3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Аукцион, назначенный на 02.04.2024, состоялся. С покупателем был заключен договор купли-продажи от 08.04.2024 № 885. В установленный срок обязательства по оплате недвижимого имущества покупателем не исполнены, договор купли-продажи расторгнут 23.05.2024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ая цена продажи согласно отчету от 27.11.2023 об оценке рыночной стоимости –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 366 000,00 рублей (в том числе рыночная стоимость земельного участка – 830 000,00 рублей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но назначены торги, о</w:t>
            </w:r>
            <w:r>
              <w:rPr>
                <w:color w:val="000000"/>
                <w:sz w:val="26"/>
                <w:szCs w:val="26"/>
              </w:rPr>
              <w:t>бъекты проданы на аукционе 18.07.2024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 покупателем заключен договор купли-продажи № 889 от 24.07.2024. </w:t>
            </w:r>
            <w:r>
              <w:rPr>
                <w:sz w:val="26"/>
                <w:szCs w:val="26"/>
              </w:rPr>
              <w:t>Начальная цена продажи согласно отчету от 27.11.2023 об оценке рыночной стоимости – 1 366 000,00 рублей (в том числе рыночная стоимость земельного участка – 830 000,00 рублей)</w:t>
            </w:r>
          </w:p>
        </w:tc>
      </w:tr>
      <w:tr>
        <w:trPr>
          <w:trHeight w:val="11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6"/>
                <w:szCs w:val="26"/>
              </w:rPr>
            </w:pPr>
            <w:r>
              <w:rPr>
                <w:rFonts w:eastAsia="TimesNewRomanPSMT;MS Gothic"/>
                <w:sz w:val="26"/>
                <w:szCs w:val="26"/>
              </w:rPr>
              <w:t>Земельный участок, кадастровый номер 24:50:0500295:756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ноярск, ул. Инициаторов, земельный участок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аукционе;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даж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средство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ложения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38 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6"/>
                <w:szCs w:val="26"/>
              </w:rPr>
            </w:pPr>
            <w:r>
              <w:rPr>
                <w:rFonts w:eastAsia="TimesNewRomanPSMT;MS Gothic"/>
                <w:sz w:val="26"/>
                <w:szCs w:val="26"/>
              </w:rPr>
              <w:t>Помещение, кадастровый номер 24:50:0600037:265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ноярск, ул. Павлова,            д. 74, пом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, 5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аукционе;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даж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средство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ложения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укцион, назначенный на 02.04.2024, признан несостоявшимся в связи с </w:t>
            </w:r>
            <w:r>
              <w:rPr>
                <w:sz w:val="26"/>
                <w:szCs w:val="26"/>
              </w:rPr>
              <w:t>отсутствием з</w:t>
            </w:r>
            <w:r>
              <w:rPr>
                <w:bCs/>
                <w:sz w:val="26"/>
                <w:szCs w:val="26"/>
              </w:rPr>
              <w:t>аявок на участие в аукционе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одажа имущества посредством публичного предложения, назначенная на 16.05.2024, признана несостоявшейся в связи с отсутствием заявок на участие в продаж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ая цена продажи согласно отчету от 07.11.2023 об оценке рыночной стоимости –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 103 00,00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продан на аукционе</w:t>
            </w:r>
            <w:r>
              <w:rPr>
                <w:color w:val="000000"/>
                <w:sz w:val="26"/>
                <w:szCs w:val="26"/>
              </w:rPr>
              <w:t xml:space="preserve"> 16.08.2024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 покупателем заключен договор купли-продажи   № 890 от 20.08.2024. </w:t>
            </w:r>
            <w:r>
              <w:rPr>
                <w:sz w:val="26"/>
                <w:szCs w:val="26"/>
              </w:rPr>
              <w:t xml:space="preserve">Начальная цена продажи согласно отчету от 04.06.2024 об оценке рыночной стоимости –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54 000,00 рублей</w:t>
            </w:r>
          </w:p>
        </w:tc>
      </w:tr>
      <w:tr>
        <w:trPr>
          <w:trHeight w:val="11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6"/>
                <w:szCs w:val="26"/>
              </w:rPr>
            </w:pPr>
            <w:r>
              <w:rPr>
                <w:rFonts w:eastAsia="TimesNewRomanPSMT;MS Gothic"/>
                <w:sz w:val="26"/>
                <w:szCs w:val="26"/>
              </w:rPr>
              <w:t xml:space="preserve">Здание, </w:t>
            </w:r>
          </w:p>
          <w:p>
            <w:pPr>
              <w:pStyle w:val="Normal"/>
              <w:rPr>
                <w:rFonts w:eastAsia="TimesNewRomanPSMT;MS Gothic"/>
                <w:sz w:val="26"/>
                <w:szCs w:val="26"/>
              </w:rPr>
            </w:pPr>
            <w:r>
              <w:rPr>
                <w:rFonts w:eastAsia="TimesNewRomanPSMT;MS Gothic"/>
                <w:sz w:val="26"/>
                <w:szCs w:val="26"/>
              </w:rPr>
              <w:t>кадастровый номер 24:50:0300033:117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ноярск, ул. 3-я Дальневосточная, д. 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, 5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аукцион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24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укцион, назначенный на 04.03.2024, признан несостоявшимся в связи с </w:t>
            </w:r>
            <w:r>
              <w:rPr>
                <w:sz w:val="26"/>
                <w:szCs w:val="26"/>
              </w:rPr>
              <w:t>отсутствием з</w:t>
            </w:r>
            <w:r>
              <w:rPr>
                <w:bCs/>
                <w:sz w:val="26"/>
                <w:szCs w:val="26"/>
              </w:rPr>
              <w:t>аявок на участие в аукцион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ая цена продажи согласно отчету от 04.08.2023 об оценке рыночной стоимости –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 499 189,10 рубля (в том числе рыночная стоимость земельного участка – 2 179 000,00 рублей)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укцион, назначенный на 18.07.2024, </w:t>
            </w:r>
            <w:r>
              <w:rPr>
                <w:sz w:val="26"/>
                <w:szCs w:val="26"/>
              </w:rPr>
              <w:t>признан несостоявшимся, в связи с тем, что ни один из участников не сделал ценовое предложение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ы проданы на аукционе 03.09.2024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 покупателем заключен договор купли-продажи № 891 от 09.09.2024. </w:t>
            </w:r>
            <w:r>
              <w:rPr>
                <w:sz w:val="26"/>
                <w:szCs w:val="26"/>
              </w:rPr>
              <w:t>Начальная цена продажи согласно отчету от 10.04.2024 об оценке рыночной стоимости –           2 331 000,00 рублей (в том числе рыночная стоимость земельного участка –            2 224 000,00 рублей)</w:t>
            </w:r>
          </w:p>
        </w:tc>
      </w:tr>
      <w:tr>
        <w:trPr>
          <w:trHeight w:val="11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6"/>
                <w:szCs w:val="26"/>
              </w:rPr>
            </w:pPr>
            <w:r>
              <w:rPr>
                <w:rFonts w:eastAsia="TimesNewRomanPSMT;MS Gothic"/>
                <w:sz w:val="26"/>
                <w:szCs w:val="26"/>
              </w:rPr>
              <w:t>Земельный участок, кадастровый номер 24:50:0300033:1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асноярск, улица 3-я Дальневосточная, земельный участок 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аукцион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2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24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жилое помещение, кадастровый номер 24:50:0700175:1989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. Красноярск, ул. Семафорная, д. 15а, пом. 82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жилое, 15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аукционе;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даж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средство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ого</w:t>
            </w:r>
          </w:p>
          <w:p>
            <w:pPr>
              <w:pStyle w:val="Normal"/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ложения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.12.20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укцион, назначенный на </w:t>
            </w:r>
            <w:r>
              <w:rPr>
                <w:bCs/>
                <w:sz w:val="26"/>
                <w:szCs w:val="26"/>
              </w:rPr>
              <w:t xml:space="preserve">02.04.2024, продажа </w:t>
            </w:r>
            <w:r>
              <w:rPr>
                <w:sz w:val="26"/>
                <w:szCs w:val="26"/>
              </w:rPr>
              <w:t>имущества посредством публичного предложения, назначенная 16.05.2024, признаны несостоявшимися в связи с отсутствием з</w:t>
            </w:r>
            <w:r>
              <w:rPr>
                <w:bCs/>
                <w:sz w:val="26"/>
                <w:szCs w:val="26"/>
              </w:rPr>
              <w:t>аявок на участие в торг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ая цена продажи согласно отчету от 13.12.2023 об оценке рыночной стоимости –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694 000,00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укционы, назначенные на </w:t>
            </w:r>
            <w:r>
              <w:rPr>
                <w:bCs/>
                <w:sz w:val="26"/>
                <w:szCs w:val="26"/>
              </w:rPr>
              <w:t xml:space="preserve"> 16.08.2024, 24.10.2024</w:t>
            </w:r>
            <w:r>
              <w:rPr>
                <w:sz w:val="26"/>
                <w:szCs w:val="26"/>
              </w:rPr>
              <w:t>, признаны несостоявшимися в связи с отсутствием з</w:t>
            </w:r>
            <w:r>
              <w:rPr>
                <w:bCs/>
                <w:sz w:val="26"/>
                <w:szCs w:val="26"/>
              </w:rPr>
              <w:t>аявок на участие в аукцион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ая цена продажи согласно отчету от 04.06.2024 об оценке рыночной стоимости –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662 000,00 рублей.</w:t>
            </w:r>
          </w:p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продан путем продажи имущества посредством  публичного предложения 12.12.2024. С покупателем заключен договор купли - продажи № 892</w:t>
            </w:r>
          </w:p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17.12.2024. Начальная цена продажи согласно отчету от 04.06.2024 об оценке рыночной стоимости – 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6"/>
                <w:szCs w:val="26"/>
              </w:rPr>
              <w:t xml:space="preserve">1 662 000,00 рублей, минимальная цена предложения (цена отсечения)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831 000,00 рублей</w:t>
            </w:r>
          </w:p>
        </w:tc>
      </w:tr>
      <w:tr>
        <w:trPr>
          <w:trHeight w:val="51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жилое помещение, кадастровый номер 24:50:0300271:1013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. Красноярск, ул. Кирова, д. 10, пом. 65/1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ежилое,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аукционе;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даж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средство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ого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ложения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.12.20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укцион, назначенный на </w:t>
            </w:r>
            <w:r>
              <w:rPr>
                <w:bCs/>
                <w:sz w:val="26"/>
                <w:szCs w:val="26"/>
              </w:rPr>
              <w:t xml:space="preserve">28.03.2024, продажа </w:t>
            </w:r>
            <w:r>
              <w:rPr>
                <w:sz w:val="26"/>
                <w:szCs w:val="26"/>
              </w:rPr>
              <w:t>имущества посредством публичного предложения, назначенная 21.05.2024, признаны несостоявшимися в связи с отсутствием з</w:t>
            </w:r>
            <w:r>
              <w:rPr>
                <w:bCs/>
                <w:sz w:val="26"/>
                <w:szCs w:val="26"/>
              </w:rPr>
              <w:t>аявок на участие в торг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ая цена продажи согласно отчету от 22.11.2023 об оценке рыночной стоимости –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 581 000,00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укционы, назначенные на </w:t>
            </w:r>
            <w:r>
              <w:rPr>
                <w:bCs/>
                <w:sz w:val="26"/>
                <w:szCs w:val="26"/>
              </w:rPr>
              <w:t xml:space="preserve"> 16.08.2024, 24.10.2024</w:t>
            </w:r>
            <w:r>
              <w:rPr>
                <w:sz w:val="26"/>
                <w:szCs w:val="26"/>
              </w:rPr>
              <w:t>, признаны несостоявшимися в связи с отсутствием з</w:t>
            </w:r>
            <w:r>
              <w:rPr>
                <w:bCs/>
                <w:sz w:val="26"/>
                <w:szCs w:val="26"/>
              </w:rPr>
              <w:t>аявок на участие в аукцион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ая цена продажи согласно отчету от 04.06.2024 об оценке рыночной стоимости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976 000,00 рублей. </w:t>
            </w:r>
          </w:p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 продан путем продажи имущества посредством публичного предложения 12.12.2024. С покупателем заключен договор купли - продажи от № 893  от 17.12.2024. Начальная цена продажи согласно отчету от 04.06.2024 об оценке рыночной стоимости – 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6"/>
                <w:szCs w:val="26"/>
              </w:rPr>
              <w:t xml:space="preserve">2 976 000,00 рублей, минимальная цена предложения (цена отсечения) -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488 000,00 рублей</w:t>
            </w:r>
          </w:p>
        </w:tc>
      </w:tr>
      <w:tr>
        <w:trPr>
          <w:trHeight w:val="11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жилое помещение, кадастровый номер 24:50:0500186:2985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ород Красноярск, улица Волгоградская, дом 21, помещение 69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ежилое,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аукционе;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даж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средство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ого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ложения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5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.12.20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укционы, назначенные на </w:t>
            </w:r>
            <w:r>
              <w:rPr>
                <w:bCs/>
                <w:sz w:val="26"/>
                <w:szCs w:val="26"/>
              </w:rPr>
              <w:t xml:space="preserve">02.04.2024, 21.05.2024,  </w:t>
            </w:r>
            <w:r>
              <w:rPr>
                <w:sz w:val="26"/>
                <w:szCs w:val="26"/>
              </w:rPr>
              <w:t>признаны несостоявшимися в связи с отсутствием з</w:t>
            </w:r>
            <w:r>
              <w:rPr>
                <w:bCs/>
                <w:sz w:val="26"/>
                <w:szCs w:val="26"/>
              </w:rPr>
              <w:t xml:space="preserve">аявок на участие в торгах. Продажа </w:t>
            </w:r>
            <w:r>
              <w:rPr>
                <w:sz w:val="26"/>
                <w:szCs w:val="26"/>
              </w:rPr>
              <w:t xml:space="preserve">имущества посредством публичного предложения, назначенная 18.07.2024, признана несостоявшейся </w:t>
            </w:r>
            <w:r>
              <w:rPr>
                <w:bCs/>
                <w:sz w:val="26"/>
                <w:szCs w:val="26"/>
              </w:rPr>
              <w:t xml:space="preserve">в связи с тем, что принято решение о признании только одного претендента участником продажи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ая цена продажи согласно отчету от 12.12.2023 об оценке рыночной стоимости –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 109 000,00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укцион, назначенный на </w:t>
            </w:r>
            <w:r>
              <w:rPr>
                <w:bCs/>
                <w:sz w:val="26"/>
                <w:szCs w:val="26"/>
              </w:rPr>
              <w:t xml:space="preserve">  24.10.2024</w:t>
            </w:r>
            <w:r>
              <w:rPr>
                <w:sz w:val="26"/>
                <w:szCs w:val="26"/>
              </w:rPr>
              <w:t>, признан несостоявшимся в связи с отсутствием з</w:t>
            </w:r>
            <w:r>
              <w:rPr>
                <w:bCs/>
                <w:sz w:val="26"/>
                <w:szCs w:val="26"/>
              </w:rPr>
              <w:t>аявок на участие в аукцион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ая цена продажи согласно отчету от 01.08.2024 об оценке рыночной стоимости –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 713 000,00 рублей.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6"/>
                <w:szCs w:val="26"/>
              </w:rPr>
              <w:t xml:space="preserve">Объект продан путем продажи имущества посредством публичного предложения 12.12.2024. С покупателем заключен договор купли - продажи № 894 </w:t>
            </w:r>
          </w:p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7.12.2024. Начальная цена продажи согласно отчету от 01.08.2024 об оценке рыночной стоимости – 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6"/>
                <w:szCs w:val="26"/>
              </w:rPr>
              <w:t xml:space="preserve">3 713 000,00 рублей, минимальная цена предложения (цена отсечения) -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856 000,00 рублей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Перечень муниципальных унитарных предприятий</w:t>
      </w:r>
    </w:p>
    <w:p>
      <w:pPr>
        <w:pStyle w:val="Normal"/>
        <w:autoSpaceDE w:val="false"/>
        <w:ind w:left="720" w:hanging="0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3796"/>
        <w:gridCol w:w="40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и местонахождение предприят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рок приватизации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 внесения записи о создании юридического лиц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униципальное предприятие города Красноярска                </w:t>
            </w:r>
            <w:r>
              <w:rPr>
                <w:rStyle w:val="Fontstyle11"/>
                <w:sz w:val="26"/>
                <w:szCs w:val="26"/>
              </w:rPr>
              <w:t>«Дорожное ремонтно-строительное предприятие Левобережное</w:t>
            </w:r>
            <w:r>
              <w:rPr>
                <w:sz w:val="26"/>
                <w:szCs w:val="26"/>
              </w:rPr>
              <w:t xml:space="preserve">»,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г. Красноярск, ул. Джамбульская, д.1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в акционерное общество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</w:rPr>
              <w:t>Муниципальное предприятие города Красноярска «Управление зеленого строительства», г. Красноярск, ул. Обороны, д. 2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в акционерное общество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предприятие города Красноярска               «Красноярское пассажирское автотранспортное предприятие № 7», г. Красноярск, ул. 60 лет Октября, д. 169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в акционерное общество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предприятие города Красноярска                   «Красноярское пассажирское автотранспортное предприятие № 5», г. Красноярск, ул. Калинина, 8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в акционерное общество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предприятие города Красноярска               «Красноярскгорсвет»,  г. Красноярск, ул. 60 лет Октября, д. 101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в акционерное общество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</w:rPr>
              <w:t>Муниципальное предприятие города Красноярска                «Специализированное автотранспортное предприятие</w:t>
            </w:r>
            <w:r>
              <w:rPr>
                <w:sz w:val="26"/>
                <w:szCs w:val="26"/>
              </w:rPr>
              <w:t>»,                        г. Красноярск, ул. 60 лет Октября, д. 10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в акционерное общество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</w:rPr>
              <w:t>Муниципальное предприятие города Красноярска «Муниципальная управляющая компания «Правобережная»,               г. Красноярск, ул. 52 квартал, д. 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в акционерное общество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2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02" w:hanging="0"/>
        <w:jc w:val="both"/>
        <w:rPr/>
      </w:pPr>
      <w:r>
        <w:rPr/>
        <w:t>Заместитель руководителя департамента                                                                                                                            Е.А. Сино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истрюкова М.М., 226-17-66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Ширяева Г.Н., 226-17-93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021" w:gutter="0" w:header="68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ntstyle11">
    <w:name w:val="fontstyle11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qFormat/>
    <w:pPr>
      <w:widowControl/>
      <w:bidi w:val="0"/>
      <w:snapToGrid w:val="false"/>
      <w:jc w:val="both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4:31:00Z</dcterms:created>
  <dc:creator>kov</dc:creator>
  <dc:description/>
  <cp:keywords/>
  <dc:language>en-US</dc:language>
  <cp:lastModifiedBy>Пышмынцев Михаил Николаевич</cp:lastModifiedBy>
  <cp:lastPrinted>2025-02-25T11:27:00Z</cp:lastPrinted>
  <dcterms:modified xsi:type="dcterms:W3CDTF">2025-02-25T07:25:00Z</dcterms:modified>
  <cp:revision>44</cp:revision>
  <dc:subject/>
  <dc:title/>
</cp:coreProperties>
</file>