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                </w:t>
      </w:r>
      <w:r>
        <w:rPr>
          <w:rFonts w:eastAsia="Times New Roman" w:cs="Times New Roman" w:ascii="Times New Roman" w:hAnsi="Times New Roman"/>
          <w:color w:val="FF0000"/>
          <w:spacing w:val="20"/>
          <w:sz w:val="26"/>
          <w:szCs w:val="26"/>
          <w:lang w:eastAsia="ru-RU"/>
        </w:rPr>
        <w:t>«02» июня 2022 года в 10 часов 00 минут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с правом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4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информацион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Департамент муниципального имущества и земельных отношений администрации                     г. Красноя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          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8 391) 226-18-01, 226-17-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Лот 1 – нежилое здание общей площадью            1086,9 кв. м, кадастровый номер 24:50:0600014:215, расположенное по адресу: Красноярский край, г. Красноярск, пр-кт им. газеты Красноярский Рабочий, 94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оличество этажей: 2, в том числе подземных 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Год постройки зд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– 196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: требуется проведение ремон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нежилое здание общей площадью 95,5 кв. м, кадастровый номер 24:50:0600014:189, расположенное по адресу: Красноярский край, г. Красноярск, пр-кт им. газеты Красноярский Рабочий, 94б, строен.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Количество этаж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: 2, в том числе подземных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Год постройки зд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– 196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Состояние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требуется проведение ремон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с правом пользования земельным участком с кадастровым номером 24:50:0600014:38, общей площадью 4995 кв. м, расположенным по адресу: Красноярский край, г. Красноярск, пр-т им. газеты Красноярский рабочий, 94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Имеется: обременения на земельный участок установлены согласно выписке из Единого государственного реестра недвижимости об объекте недвижимости от 18.01.2022 № КУВИ-001/2022-5371201 (прилагаетс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71 836 (двести семьдесят одна тысяча восемьсот тридцать шесть) рублей – (без учета Н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5), время выдачи: в рабочие дни с 9 до 13 часов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10 до 11 часов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по вопросу осмотра объекта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8 391)226-18-67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271 836 руб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19.05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заявки содержится в Разделе 3 документации об аукционе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начала подачи заявок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9.04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   с 9 до 13 часов, с 14 до 18 часов по местному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9.05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по местному врем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02.06.20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0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нная форма участия в аукционе не предусмотре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ab/>
        <w:t xml:space="preserve">  Ж.А. Ильина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Чигирина А.В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4:00Z</dcterms:created>
  <dc:creator>Гузова Наталья Георгиевна</dc:creator>
  <dc:description/>
  <dc:language>en-US</dc:language>
  <cp:lastModifiedBy>Чигирина Анастасия Владимировна</cp:lastModifiedBy>
  <cp:lastPrinted>2022-04-15T16:34:00Z</cp:lastPrinted>
  <dcterms:modified xsi:type="dcterms:W3CDTF">2022-04-15T09:34:00Z</dcterms:modified>
  <cp:revision>2</cp:revision>
  <dc:subject/>
  <dc:title/>
</cp:coreProperties>
</file>