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14.11.2022 №312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, </w:t>
      </w:r>
      <w:r>
        <w:rPr>
          <w:bCs/>
          <w:color w:val="000000"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28.09.2022 №263-р</w:t>
      </w:r>
      <w:r>
        <w:rPr>
          <w:bCs/>
          <w:color w:val="000000"/>
          <w:sz w:val="28"/>
          <w:szCs w:val="28"/>
        </w:rPr>
        <w:t xml:space="preserve"> «О проведении торгов</w:t>
        <w:br/>
        <w:t xml:space="preserve"> в целях заключения договоров на установку и эксплуатацию рекламных конструкций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276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напротив здания по ул. Курейской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51 в районе путепровода, на откосе справа при движении в центр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злетная, 30, на противоположной сторон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ахтеров, 80м до                 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ахтеров, между зданиями №21 и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 Отдыха,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пылов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иаторов 39, на противоположной сторон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ков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енсон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500,00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рок действия договор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пять лет, десять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исление денежных средств в качестве задатка (ИНН плательщика), НДС не облагается»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17.01.202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</w:t>
        <w:br/>
        <w:t>на участие в торгах подается путем заполнения ее электронной формы</w:t>
        <w:br/>
        <w:t xml:space="preserve"> в соответствии с Регламентом пользования электронной площадкой, с приложением электронных документов, предусмотренных документацией об аукционе</w:t>
        <w:br/>
        <w:t xml:space="preserve">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18.01.2023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14.02.2023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15.02.2023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 архитектуры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ный архитектор города                                                         </w:t>
        <w:tab/>
        <w:t xml:space="preserve">    Ю.А. Солов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9-68-01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3-01-17T15:44:00Z</cp:lastPrinted>
  <dcterms:modified xsi:type="dcterms:W3CDTF">2023-01-17T08:4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