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01.02.2023 №27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, распоряжение администрации города Красноярска от </w:t>
      </w:r>
      <w:r>
        <w:rPr>
          <w:bCs/>
          <w:sz w:val="28"/>
          <w:szCs w:val="28"/>
        </w:rPr>
        <w:t>14.11.2022 №312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Металлургов, 24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Свердловская, 291,  на противоположной стороне дороги, до остановки общественного транспорта "Роев руч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иаторов, 40, поз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Взлетная, 30,             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Шахтеров, 80м        до 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 Отдыха, 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рок действия договор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пять лет,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исление денежных средств в качестве задатка (ИНН плательщика), НДС не облагается»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4.03.202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</w:t>
        <w:br/>
        <w:t>на участие в торгах подается путем заполнения ее электронной формы</w:t>
        <w:br/>
        <w:t xml:space="preserve"> в соответствии с Регламентом пользования электронной площадкой, с приложением электронных документов, предусмотренных документацией об аукционе</w:t>
        <w:br/>
        <w:t xml:space="preserve">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5.03.2023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23.04.2023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24.04.2023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 архитектуры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ный архитектор города                                                         </w:t>
        <w:tab/>
        <w:t xml:space="preserve">    Ю.А. Солов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9-62-80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3-03-24T09:04:00Z</cp:lastPrinted>
  <dcterms:modified xsi:type="dcterms:W3CDTF">2023-03-24T10:1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