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1.03.2023 № 97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 аукц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  <w:sz w:val="22"/>
                <w:szCs w:val="22"/>
              </w:rPr>
              <w:t xml:space="preserve"> московском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, руб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еталлургов, 17, со стороны западного фасада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вердловская, 8 б, со стороны юго-западного угл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андра Матросова, напротив дома по                          ул. Семафорная,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есны, 2, со стороны западного фасада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ограничников, за проездом к зданию по              ул. Пограничников, 5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емафорная, 110, со стороны восточного фасад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знецовское плато, справа при движении от границы города,                         2-я 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рунтовая, с южной стороны здания по ул. Новая, 13 стро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рунтовая, со стороны западного фасада сооружения по ул. Новой, 9 ст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Мая, 79, за остановкой общественного транспорта "Ледовый дворе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аульная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аульн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Авиаторов, 50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ки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иренского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нтажников, пересечение с ул. Грун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ажников, 63а, 1-я 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ажников, 63а, 2-я 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ажников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тажников,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5.03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6.03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1.04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2.04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2-13T10:09:00Z</cp:lastPrinted>
  <dcterms:modified xsi:type="dcterms:W3CDTF">2024-03-25T12:0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