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27.04.2024 № 140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560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лексеева, 45, на разделительной поло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га в сторону                         г. Сосновоборска, в районе здания по ул. Рязанская, 65г, на противоположной сторон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Щорса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9 мая, 77, 160 метров от                                        ул. 78 Добровольческ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виаторов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нисейский тракт, 1а, со стороны юго-восточного угл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линки, 37, за остановкой общественного транспорта                        "База Лентор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виаторов, на противоположной стороне дороги от здания по ул. Октябрьск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 5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а Железняка, 40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27.04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              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28.04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20.05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21.05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ружной рекламы                                                      А.П. Агафонов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4-27T15:32:00Z</cp:lastPrinted>
  <dcterms:modified xsi:type="dcterms:W3CDTF">2024-04-27T09:27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