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</w:t>
      </w:r>
      <w:r>
        <w:rPr>
          <w:rFonts w:eastAsia="Calibri"/>
          <w:b/>
          <w:bCs/>
          <w:sz w:val="28"/>
          <w:szCs w:val="28"/>
        </w:rPr>
        <w:t xml:space="preserve">заключения договоров </w:t>
      </w:r>
      <w:r>
        <w:rPr>
          <w:b/>
          <w:sz w:val="28"/>
          <w:szCs w:val="28"/>
        </w:rPr>
        <w:t>на установку и эксплуатацию рекламных конструкций на рекламных местах, расположенных</w:t>
        <w:br/>
        <w:t xml:space="preserve"> на территории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Решение о проведении торгов: </w:t>
      </w:r>
      <w:r>
        <w:rPr>
          <w:rFonts w:eastAsia="Calibri"/>
          <w:bCs/>
          <w:sz w:val="28"/>
          <w:szCs w:val="28"/>
        </w:rPr>
        <w:t xml:space="preserve">распоряжение администрации города Красноярска от </w:t>
      </w:r>
      <w:r>
        <w:rPr>
          <w:bCs/>
          <w:sz w:val="28"/>
          <w:szCs w:val="28"/>
        </w:rPr>
        <w:t>08.02.2024 № 34-р</w:t>
      </w:r>
      <w:r>
        <w:rPr>
          <w:rFonts w:eastAsia="Calibri"/>
          <w:bCs/>
          <w:sz w:val="28"/>
          <w:szCs w:val="28"/>
        </w:rPr>
        <w:t xml:space="preserve"> «О проведении торгов в целях заключения договоров на установку и эксплуатацию рекламных конструкци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 Форма торгов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ы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торгов:</w:t>
      </w:r>
      <w:r>
        <w:rPr>
          <w:sz w:val="28"/>
          <w:szCs w:val="28"/>
        </w:rPr>
        <w:t xml:space="preserve"> право на заключение договоров на установку</w:t>
        <w:br/>
        <w:t>и эксплуатацию рекламных конструкций на рекламных местах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559"/>
        <w:gridCol w:w="1276"/>
        <w:gridCol w:w="1276"/>
        <w:gridCol w:w="1424"/>
      </w:tblGrid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дрес) рекламно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 аукци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аукциона</w:t>
              <w:br/>
              <w:t xml:space="preserve"> по</w:t>
            </w:r>
            <w:r>
              <w:rPr>
                <w:b/>
                <w:spacing w:val="-4"/>
                <w:sz w:val="22"/>
                <w:szCs w:val="22"/>
              </w:rPr>
              <w:t xml:space="preserve"> московскому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 ло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аукциона,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задатка, руб.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60 лет Октября,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й мост, справа при движении на правый берег, напротив Дворца спорта им. Ивана Ярыгина по адресу: Остров Отдых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 00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рекламных местах, фотомонтажи рекламных конструкций</w:t>
        <w:br/>
        <w:t>на рекламных местах и участки схем размещения рекламных конструкций (масштаб 1:1000) приведены в документации об аукционах в электронной форме на право заключения договора на установку и эксплуатацию рекламных конструкций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рок заключения договор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позднее десяти дней со дня офор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рок действия договоров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ь либо дес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 Порядок внесения задатк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оргах участник вносит задаток в порядке, предусмотренном Регламентом пользования электронной площадкой на банковские реквизиты оператора электронной площадки, расположенные в открытой части электронной площадки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utp.sberbank-ast.ru/AP/Notice/653/Requisites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необходимо указать: 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даток (ИНН плательщика). НДС не облагается». 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Документация об аукционах </w:t>
      </w:r>
      <w:r>
        <w:rPr>
          <w:rFonts w:eastAsia="Calibri"/>
          <w:sz w:val="28"/>
          <w:szCs w:val="28"/>
          <w:lang w:eastAsia="en-US"/>
        </w:rPr>
        <w:t xml:space="preserve">размещена </w:t>
      </w:r>
      <w:r>
        <w:rPr>
          <w:sz w:val="28"/>
          <w:szCs w:val="28"/>
        </w:rPr>
        <w:t>на электронной площадке оператора в сети Интернет с 07.06.2024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рием заявок на участие в торгах: </w:t>
      </w:r>
      <w:r>
        <w:rPr>
          <w:sz w:val="28"/>
          <w:szCs w:val="28"/>
        </w:rPr>
        <w:t>Заявка на участие в торгах подается в виде электронного документа, подписанного ЭП в соответствии с Регламентом пользования электронной площадкой, с приложением электронных документов, предусмотренных документацией об аукционе в электронной форм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и время начала приема заявок: 08.06.2024</w:t>
      </w:r>
      <w:r>
        <w:rPr>
          <w:sz w:val="28"/>
          <w:szCs w:val="28"/>
        </w:rPr>
        <w:t xml:space="preserve"> года,</w:t>
      </w:r>
      <w:r>
        <w:rPr>
          <w:bCs/>
          <w:color w:val="000000"/>
          <w:sz w:val="28"/>
          <w:szCs w:val="28"/>
        </w:rPr>
        <w:t xml:space="preserve"> с 00.01 час.</w:t>
        <w:br/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pacing w:val="-4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Дата и время окончания приема заявок 03.07.2024</w:t>
      </w:r>
      <w:r>
        <w:rPr>
          <w:sz w:val="28"/>
          <w:szCs w:val="28"/>
        </w:rPr>
        <w:t xml:space="preserve"> года, до 23.59 час.</w:t>
        <w:br/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Место и дата рассмотрения заявок на участие в торгах: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ние заявок на участие в торгах начинается 04.07.2024 года </w:t>
      </w:r>
      <w:r>
        <w:rPr>
          <w:spacing w:val="-4"/>
          <w:sz w:val="28"/>
          <w:szCs w:val="28"/>
        </w:rPr>
        <w:t xml:space="preserve">по адресу: </w:t>
        <w:br/>
        <w:t>г. Красноярск, ул. Карла Маркса, 95, каб. 303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комиссия принимает решение</w:t>
        <w:br/>
        <w:t>о признании заявителя участником торгов или об отказе в допуске заявителя</w:t>
        <w:br/>
        <w:t>к участию в торгах, которое оформляется протоколом рассмотрения заявок</w:t>
        <w:br/>
        <w:t>на участие в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9. Место и порядок проведения торгов: </w:t>
      </w:r>
      <w:r>
        <w:rPr>
          <w:spacing w:val="-4"/>
          <w:sz w:val="28"/>
          <w:szCs w:val="28"/>
        </w:rPr>
        <w:t xml:space="preserve">аукционы в электронной форме проводятся на электронной площадке «Универсальная торговая площадка «Сбербанк-АСТ»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, торговая секция</w:t>
      </w:r>
      <w:r>
        <w:rPr>
          <w:spacing w:val="-4"/>
          <w:sz w:val="28"/>
          <w:szCs w:val="28"/>
        </w:rPr>
        <w:t xml:space="preserve"> «Приватизация, аренда</w:t>
        <w:br/>
        <w:t xml:space="preserve">и продажа пра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укцион проводится в порядке, установленном Регламентом пользования электронной площадко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гистрация на электронной площадке производится в соответствии</w:t>
        <w:br/>
        <w:t xml:space="preserve">с регламентом работы Универсальной торговой платформы АО «Сбербанк-АСТ», опубликованном по адресу: </w:t>
      </w:r>
      <w:hyperlink r:id="rId4">
        <w:r>
          <w:rPr>
            <w:rStyle w:val="InternetLink"/>
            <w:rFonts w:cs="Times New Roman"/>
            <w:bCs/>
            <w:sz w:val="28"/>
            <w:szCs w:val="28"/>
          </w:rPr>
          <w:t>https://utp.sberbank-ast.ru/Main/Notice/988/Reglament</w:t>
        </w:r>
      </w:hyperlink>
      <w:r>
        <w:rPr>
          <w:bCs/>
          <w:sz w:val="28"/>
          <w:szCs w:val="28"/>
        </w:rPr>
        <w:t>,</w:t>
        <w:br/>
        <w:t xml:space="preserve">и регламентом работы торговой секции «Приватизация, аренда и продажа прав», опубликованном по адресу: </w:t>
      </w:r>
      <w:hyperlink r:id="rId5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1027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струкции для участника торгов по работе в торговой секции «Приватизация, аренда и продажа прав» универсальной торговой платформы</w:t>
        <w:br/>
        <w:t xml:space="preserve">АО «Сбербанк-АСТ» размещены по адресу: </w:t>
      </w:r>
      <w:hyperlink r:id="rId6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652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ник аукциона, который предложил наиболее высокую цену аукциона, признается победителем аукци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О</w:t>
      </w:r>
      <w:r>
        <w:rPr>
          <w:b/>
          <w:sz w:val="28"/>
          <w:szCs w:val="28"/>
        </w:rPr>
        <w:t>рганизатор торгов вправе отказаться от проведения аукциона</w:t>
        <w:br/>
      </w:r>
      <w:r>
        <w:rPr>
          <w:sz w:val="28"/>
          <w:szCs w:val="28"/>
        </w:rPr>
        <w:t>не позднее чем за три дня до наступления даты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Организатор торгов</w:t>
      </w:r>
      <w:r>
        <w:rPr>
          <w:rFonts w:eastAsia="Calibri"/>
          <w:sz w:val="28"/>
          <w:szCs w:val="28"/>
          <w:lang w:eastAsia="en-US"/>
        </w:rPr>
        <w:t xml:space="preserve"> - управление архитектуры администрации города Красноярска, 660049, г. Красноярск, ул. Карла Маркса, 9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елефон: 8 (391) 226-19-15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2</w:t>
      </w:r>
      <w:r>
        <w:rPr>
          <w:spacing w:val="-4"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spacing w:val="-4"/>
          <w:sz w:val="28"/>
          <w:szCs w:val="28"/>
        </w:rPr>
        <w:t>АО «Сбербанк – АСТ», 119435,</w:t>
        <w:br/>
        <w:t xml:space="preserve">г. Москва, Большой Саввинский переулок, дом 12, стр. 9, </w:t>
      </w:r>
      <w:hyperlink r:id="rId7">
        <w:r>
          <w:rPr>
            <w:rStyle w:val="InternetLink"/>
            <w:spacing w:val="-4"/>
            <w:sz w:val="28"/>
            <w:szCs w:val="28"/>
            <w:u w:val="single"/>
          </w:rPr>
          <w:t>https://utp.sberbank-ast.ru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 контактного телефона: 7 (495) 787-29-97, 7 (495) 787-29-99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я руководителя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– начальника отдел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t>наружной рекламы                                                                                          Е.В. Поле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хсиев Георгис Кириакович, 228-21-9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653/Requisites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otice/1027/Instructions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Логачева</dc:creator>
  <dc:description/>
  <cp:keywords/>
  <dc:language>en-US</dc:language>
  <cp:lastModifiedBy>Мухсиев Георгис Кириакович</cp:lastModifiedBy>
  <cp:lastPrinted>2024-06-07T15:12:00Z</cp:lastPrinted>
  <dcterms:modified xsi:type="dcterms:W3CDTF">2024-06-07T08:13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Извещение</vt:lpwstr>
  </property>
  <property fmtid="{D5CDD505-2E9C-101B-9397-08002B2CF9AE}" pid="3" name="rank">
    <vt:lpwstr/>
  </property>
</Properties>
</file>