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21.03.2024 № 97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  <w:sz w:val="22"/>
                <w:szCs w:val="22"/>
              </w:rPr>
              <w:t xml:space="preserve"> московском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андра Матросова, напротив дома по                          ул. Семафорная,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емафорная, 110, со стороны восточного фасад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рунтовая, с южной стороны здания по ул. Новая, 13 стро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Мая, 79, за остановкой общественного транспорта "Ледовый дворе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00,0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аульная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аульная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Авиаторов, 50,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ки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1.05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2.05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16.06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17.06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5-21T12:14:00Z</cp:lastPrinted>
  <dcterms:modified xsi:type="dcterms:W3CDTF">2024-05-21T05:1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