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27.05.2024 № 179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560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пр-т Комсомольский, 2, до остановки общественного транспорта «Комсомольский про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8 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ул. Свердловская, напротив здания по            ул. 60 лет Октября, 2, строение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5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28.05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              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9.05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26.06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27.06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                                                     А.П. Агафонов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5-28T11:16:00Z</cp:lastPrinted>
  <dcterms:modified xsi:type="dcterms:W3CDTF">2024-05-28T04:1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