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                </w:t>
      </w:r>
      <w:r>
        <w:rPr>
          <w:rFonts w:eastAsia="Times New Roman" w:cs="Times New Roman" w:ascii="Times New Roman" w:hAnsi="Times New Roman"/>
          <w:color w:val="FF0000"/>
          <w:spacing w:val="20"/>
          <w:sz w:val="26"/>
          <w:szCs w:val="26"/>
          <w:lang w:eastAsia="ru-RU"/>
        </w:rPr>
        <w:t>«10» января 2023 года в 15 часов 00 минут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 (местное время) аукциона на право заключения договора аренды нежилого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18"/>
          <w:szCs w:val="18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5954"/>
      </w:tblGrid>
      <w:tr>
        <w:trPr>
          <w:trHeight w:val="3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</w:t>
              <w:br/>
              <w:t>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8-01, 226-17-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3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нежилое здание общей площадью 123 кв. м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кадастровый номер 24:50:0700159:948, расположенное по адресу: Красноярский край, г. Красноярск, пр-кт им. газеты «Красноярский рабочий», 182 «Г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Количество этажей в здании: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Год постройки здания – 2000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Состояние здания: требуется проведение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 75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(тридцать тысяч семьсот пятьдесят) рублей 00 копе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(без учета НДС, коммунальных, эксплуатационных и административно-хозяйственных расходов, платежей за пользование земельным участком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ч. в форме электронного докумен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адресу: г. Красноярск, ул. Карла Маркса, д. 75 (кабинет 404), время выдачи: в рабочие дни с 09 часов 00 минут до 13 часов 00 минут по местному времен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ация об аукционе размещается на официальном сайте торгов - www.torgi.gov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 информация об аукционе размещается на официальном сайте администрации города Красноярска - www.admkrsk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четвергам с 15 часов  00 минут до 15 часов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инут по местному времени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ый телефон по вопросу осмотра объекта: (8 391) 226-17-83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30 75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22.12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нк получателя: Отделение Красноярск Банка России // УФК по Красноярскому краю, 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2" w:firstLine="328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4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 </w:t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35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одачи заявок – г. Красноярск, ул. Карла Маркса, д. 75 (кабинет 306), тел. 226-17-08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начала подачи заявок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02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подачи заявок: с понедельника по пятницу с 09 часов 00 минут до 13 часов 00 минут, с 14 часов 00 минут до 18 часов 00 минут по местному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окончания срока подачи заявок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2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8 часов 00 минут по местному времени.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проведения аукциона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0.01.202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5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ab/>
        <w:tab/>
        <w:t xml:space="preserve">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рчик В.А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2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2-11-30T17:37:00Z</cp:lastPrinted>
  <dcterms:modified xsi:type="dcterms:W3CDTF">2022-11-30T10:50:00Z</dcterms:modified>
  <cp:revision>7</cp:revision>
  <dc:subject/>
  <dc:title/>
</cp:coreProperties>
</file>