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договоров на объекты муниципального нежилого фонд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ab/>
        <w:tab/>
        <w:t xml:space="preserve">        01.09.2022</w:t>
      </w:r>
    </w:p>
    <w:p>
      <w:pPr>
        <w:pStyle w:val="Normal"/>
        <w:widowControl w:val="false"/>
        <w:spacing w:lineRule="atLeast" w:line="240" w:before="120" w:after="0"/>
        <w:ind w:left="7080" w:right="-544" w:firstLine="708"/>
        <w:jc w:val="both"/>
        <w:rPr>
          <w:sz w:val="28"/>
          <w:szCs w:val="28"/>
        </w:rPr>
      </w:pPr>
      <w:r>
        <w:rPr>
          <w:sz w:val="28"/>
          <w:szCs w:val="28"/>
        </w:rPr>
        <w:t>09 часов 15 минут</w:t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департамента, председатель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Горшкова Е.С.</w:t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/>
      </w:pPr>
      <w:r>
        <w:rPr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аукционе, назначенном на 07.09.2022 года в 10 часов 0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от 1 включает нежилое помещение общей площадью 10,4 кв. м, расположенное по адресу: Красноярский край, г. Красноярск, ул. Карла Маркса, д. 157А, пом. 2, кадастровый номер 24:50:0200165:94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7.09.2022 года в 10 часов 00 минут объявлен аукцион на право заключения договора аренды нежилого помещения № 2 общей площадью 10,4 кв. м, расположенного по адресу: Красноярский край, г. Красноярск, ул. Карла Маркса, д. 157А, пом. 2, кадастровый номер 24:50:0200165:94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ем заявок осуществлялся по 25.08.2022 (18 час. 00 мин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ЕШИЛИ: </w:t>
      </w:r>
    </w:p>
    <w:p>
      <w:pPr>
        <w:pStyle w:val="TextBodyIndent"/>
        <w:spacing w:lineRule="auto" w:line="24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ункта 129 Правил, утвержденных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по окончании срока подачи заявок на участие в аукционе не подано ни одной заявки) признать аукцион несостоявшим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16"/>
          <w:szCs w:val="16"/>
          <w:lang w:val="ru-RU"/>
        </w:rPr>
      </w:pPr>
      <w:r>
        <w:rPr>
          <w:rFonts w:eastAsia="Times New Roman CYR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240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/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sz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1:00Z</dcterms:created>
  <dc:creator>lidia</dc:creator>
  <dc:description/>
  <cp:keywords/>
  <dc:language>en-US</dc:language>
  <cp:lastModifiedBy>Мистрюкова Марина Михайловна</cp:lastModifiedBy>
  <cp:lastPrinted>2022-04-12T09:06:00Z</cp:lastPrinted>
  <dcterms:modified xsi:type="dcterms:W3CDTF">2022-08-30T10:40:00Z</dcterms:modified>
  <cp:revision>5</cp:revision>
  <dc:subject/>
  <dc:title>УТВЕРЖДАЮ</dc:title>
</cp:coreProperties>
</file>