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4.06.2022 12 часов 3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  <w:tab/>
        <w:tab/>
        <w:tab/>
        <w:tab/>
        <w:tab/>
        <w:t xml:space="preserve">          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22.06.2022                 11 часов 30 мину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от 1 - нежилое помещение </w:t>
      </w:r>
      <w:r>
        <w:rPr>
          <w:bCs/>
          <w:color w:val="000000"/>
          <w:sz w:val="28"/>
          <w:szCs w:val="28"/>
        </w:rPr>
        <w:t>общей площадью 379,2 кв. м, рас</w:t>
      </w:r>
      <w:r>
        <w:rPr>
          <w:color w:val="000000"/>
          <w:sz w:val="28"/>
          <w:szCs w:val="28"/>
        </w:rPr>
        <w:t>положенное по адресу: Красноярский край, г. Красноярск, ул. Коммунальная, д. 26, пом. 8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2.06.2022 11 часов 30 минут объявлен аукцион на право заключения договора аренды нежилого помещения № 84 общей площадью 379,2 кв. м, кадастровый номер 24:50:0000000:195240, расположенного по адресу: Красноярский край, г. Красноярск, ул. Коммунальная, д. 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9.06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5:00Z</dcterms:created>
  <dc:creator>lidia</dc:creator>
  <dc:description/>
  <cp:keywords/>
  <dc:language>en-US</dc:language>
  <cp:lastModifiedBy>Чигирина Анастасия Владимировна</cp:lastModifiedBy>
  <cp:lastPrinted>2022-06-14T11:40:00Z</cp:lastPrinted>
  <dcterms:modified xsi:type="dcterms:W3CDTF">2022-06-14T04:40:00Z</dcterms:modified>
  <cp:revision>4</cp:revision>
  <dc:subject/>
  <dc:title>УТВЕРЖДАЮ</dc:title>
</cp:coreProperties>
</file>