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4.06.2022 12 часов 2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правовой и 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 xml:space="preserve">          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1.06.2022                 11 часов 3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здание общей площадью 39,7 кв. м, кадастровый номер 24:50:0500128:152, расположенное по адресу: Красноярский край, г. Красноярск,  ул. Крайняя, 16, стр. 1, бокс 8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1.06.2022 11 часов 30 минут объявлен аукцион на право заключения договора аренды нежилого здания общей площадью 39,7 кв. м, кадастровый номер 24:50:0500128:152, расположенного по адресу: Красноярский край, г. Красноярс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л. Крайняя, 16, стр. 1, бокс 8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8.06.2022 18 часов 00 минут по местному времени. 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Чигирина Анастасия Владимировна</cp:lastModifiedBy>
  <cp:lastPrinted>2022-06-14T11:39:00Z</cp:lastPrinted>
  <dcterms:modified xsi:type="dcterms:W3CDTF">2022-06-14T04:40:00Z</dcterms:modified>
  <cp:revision>82</cp:revision>
  <dc:subject/>
  <dc:title>УТВЕРЖДАЮ</dc:title>
</cp:coreProperties>
</file>