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г. Красноярск</w:t>
        <w:tab/>
        <w:tab/>
        <w:tab/>
        <w:tab/>
        <w:tab/>
        <w:t xml:space="preserve">             23.07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8"/>
        <w:ind w:firstLine="709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ассмотрение заявлений на участие в аукционе в электронной форме, назначенном на 24.07.2024  9 часов 30 минут:</w:t>
      </w:r>
    </w:p>
    <w:p>
      <w:pPr>
        <w:pStyle w:val="Normal"/>
        <w:suppressAutoHyphens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от 1 – нежилое помещение общей площадью 371,9 кв. м, расположенное         по адресу: Красноярский край, г. Красноярск, пр-кт. Мира, д. 52, пом. 28, кадастровый номер 24:50:0300249:404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На 24.07.2024 9 часов 30 минут объявлен аукцион на право заключения договора аренды </w:t>
      </w:r>
      <w:r>
        <w:rPr>
          <w:sz w:val="27"/>
          <w:szCs w:val="27"/>
          <w:lang w:eastAsia="ar-SA"/>
        </w:rPr>
        <w:t>нежилого помещения общей площадью 371,9 кв. м, расположенного         по адресу: Красноярский край, г. Красноярск, пр-кт. Мира, д. 52, пом. 28, кадастровый номер 24:50:0300249:404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Прием заявок осуществлялся по 21.07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На участие в аукционе поступили 2 (две) заявк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1) заявка от 11.07.2024 № 6922448 от Акционерного общества «Енисейская торговая компания» (ИНН 2464023788, ОГРН 1022402307289) (далее – АО «ЕТК»)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АО «ЕТК» в установленный срок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2) заявка от 18.07.2024 № 1619033 от Общества с ограниченной ответственностью «Капитал» (ИНН 2465353570, ОГРН 1232400009830) (далее –   ООО «Капитал»)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ООО «Капитал» в установленный срок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7"/>
          <w:szCs w:val="27"/>
          <w:lang w:val="en-US"/>
        </w:rPr>
        <w:t>РЕШИЛИ:</w:t>
      </w:r>
      <w:r>
        <w:rPr>
          <w:rFonts w:cs="Arial" w:ascii="Arial" w:hAnsi="Arial"/>
          <w:b/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eastAsia="Times New Roman CYR"/>
          <w:sz w:val="27"/>
          <w:szCs w:val="27"/>
        </w:rPr>
        <w:t>Допустить к участию в аукционе и признать участниками аукциона на право заключения договора аренды нежилого помещения общей площадью 371,9 кв. м, расположенного по адресу: Красноярский край, г. Красноярск, пр-кт. Мира, д. 52, пом. 28, кадастровый номер 24:50:0300249:404</w:t>
      </w:r>
      <w:r>
        <w:rPr>
          <w:bCs/>
          <w:sz w:val="27"/>
          <w:szCs w:val="27"/>
          <w:lang w:eastAsia="ar-SA"/>
        </w:rPr>
        <w:t xml:space="preserve">, </w:t>
      </w:r>
      <w:r>
        <w:rPr>
          <w:rFonts w:eastAsia="Times New Roman CYR"/>
          <w:sz w:val="27"/>
          <w:szCs w:val="27"/>
        </w:rPr>
        <w:t>назначенного на 24.07.2024 9 часов 30 мину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Акционерное общество «Енисейская торговая компания» (ИНН 2464023788, ОГРН 1022402307289);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ществ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 ограниченной ответственностью «Капитал»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(ИНН 2465353570, ОГРН 1232400009830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7"/>
          <w:szCs w:val="27"/>
          <w:lang w:val="ru-RU" w:eastAsia="ar-SA"/>
        </w:rPr>
      </w:pPr>
      <w:r>
        <w:rPr>
          <w:rFonts w:eastAsia="Times New Roman CYR" w:cs="Times New Roman" w:ascii="Times New Roman" w:hAnsi="Times New Roman"/>
          <w:sz w:val="27"/>
          <w:szCs w:val="27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7"/>
          <w:szCs w:val="27"/>
        </w:rPr>
        <w:t>Эккерт О.П.</w:t>
        <w:tab/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Ковтун Алина Александровна</cp:lastModifiedBy>
  <cp:lastPrinted>2024-04-16T11:31:00Z</cp:lastPrinted>
  <dcterms:modified xsi:type="dcterms:W3CDTF">2024-07-23T07:45:00Z</dcterms:modified>
  <cp:revision>9</cp:revision>
  <dc:subject/>
  <dc:title>УТВЕРЖДАЮ</dc:title>
</cp:coreProperties>
</file>