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30.01.2025 14 часов 3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Синотов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 xml:space="preserve"> 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 xml:space="preserve"> 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Логачева М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дведение итогов аукциона в электронной форме, состоявшегося 29.01.2025 в 12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жилое помещение № 936 общей площадью 157,3 кв. м, кадастровый номер 24:50:0000000:178787, расположенное по адресу: Красноярский край, городской округ город Красноярск, город Красноярск, улица Железнодорожников, дом 1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28.01.2025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ество с ограниченной ответственностью «Спорт-лайт» (ИНН 7840112129, ОГРН 1247800026913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й предприниматель Гнатюк Евгений Викторович (ИНН 246209416250, ОГРНИП 315784700197927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в размере ежемесячного платежа – 61 661 (шестьдесят одна тысяча шестьсот шестьдесят один) рубль 60 копеек (без учета НДС, коммунальных, эксплуатационных и административно-хозяйственных расходов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в размере ежемесячного платежа – 302 141 (триста две тысячи сто сорок один) рубль </w:t>
        <w:br/>
        <w:t xml:space="preserve">84 копейки (без учета НДС, коммунальных, эксплуатационных и административно-хозяйственных расходо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участник аукциона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ый предприниматель Гнатюк Евгений Викторович (ИНН 246209416250, ОГРНИП 315784700197927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</w:t>
      </w:r>
      <w:r>
        <w:rPr>
          <w:rFonts w:eastAsia="Times New Roman CYR"/>
          <w:sz w:val="28"/>
          <w:szCs w:val="28"/>
        </w:rPr>
        <w:t xml:space="preserve"> ежемесячного платежа</w:t>
      </w:r>
      <w:r>
        <w:rPr>
          <w:sz w:val="28"/>
          <w:szCs w:val="28"/>
        </w:rPr>
        <w:t xml:space="preserve"> – 299 058 (двести девяносто девять тысяч пятьдесят восемь) рублей     76 копеек (без учета НДС, коммунальных, эксплуатационных и административно-хозяйственных расходов) сделал участник аукциона – </w:t>
      </w:r>
      <w:r>
        <w:rPr>
          <w:sz w:val="28"/>
          <w:szCs w:val="28"/>
          <w:lang w:eastAsia="ar-SA"/>
        </w:rPr>
        <w:t>общество с ограниченной ответственностью «Спорт-лайт» (ИНН 7840112129, ОГРН 1247800026913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индивидуальный предприниматель Гнатюк Евгений Викторович (ИНН 246209416250, ОГРНИП 31578470019792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индивидуальным предпринимателем Гнатюком Евгением Викторовичем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– 302 141,84</w:t>
      </w:r>
      <w:r>
        <w:rPr>
          <w:rFonts w:eastAsia="Times New Roman CYR"/>
          <w:sz w:val="28"/>
          <w:szCs w:val="28"/>
        </w:rPr>
        <w:t xml:space="preserve"> руб. (без учета НДС, коммунальных, эксплуатационных и административно-хозяйственных расходов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lidia</dc:creator>
  <dc:description/>
  <cp:keywords/>
  <dc:language>en-US</dc:language>
  <cp:lastModifiedBy>Ковтун Алина Александровна</cp:lastModifiedBy>
  <cp:lastPrinted>2025-01-30T11:52:00Z</cp:lastPrinted>
  <dcterms:modified xsi:type="dcterms:W3CDTF">2025-01-30T04:54:00Z</dcterms:modified>
  <cp:revision>25</cp:revision>
  <dc:subject/>
  <dc:title>УТВЕРЖДАЮ</dc:title>
</cp:coreProperties>
</file>