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/>
      </w:pPr>
      <w:r>
        <w:rPr>
          <w:sz w:val="26"/>
          <w:szCs w:val="26"/>
        </w:rPr>
        <w:t>г. Красноярск</w:t>
        <w:tab/>
        <w:tab/>
        <w:tab/>
        <w:tab/>
        <w:tab/>
        <w:t xml:space="preserve">             28.01.2025  15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имуществом казны</w:t>
        <w:tab/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смотрение заявлений на участие в аукционе в электронной форме, назначенном на 29.01.2025 12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1 – нежилое помещение № 936 общей площадью 157,3 кв. м, кадастровый номер 24:50:0000000:178787, расположенное по адресу: Красноярский край, городской округ город Красноярск, город Красноярск, улица Железнодорожников, дом 11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председателем комисс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На 29.01.2025 12 часов 00 минут объявлен аукцион на право заключения договора аренды </w:t>
      </w:r>
      <w:r>
        <w:rPr>
          <w:sz w:val="26"/>
          <w:szCs w:val="26"/>
          <w:lang w:eastAsia="ar-SA"/>
        </w:rPr>
        <w:t>нежилого помещения № 936 общей площадью 157,3 кв. м, кадастровый номер 24:50:0000000:178787, расположенного по адресу: Красноярский край, городской округ город Красноярск, город Красноярск, улица Железнодорожников, дом 1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рием заявок осуществлялся по 26.01.2025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На участие в аукционе поступили 2 (две) заяв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1) заявка от 22.01.2025 № 3132132 общества с ограниченной ответственностью «Спорт-лайт» (ИНН 7840112129, ОГРН 1247800026913) (далее – ООО «Спорт-лайт»)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, пунктом 3.1 документации об аукционе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Оплата задатка произведена ООО «Спорт-лайт»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ленные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.2 документации об аукционе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2) заявка от 25.01.2025 № 5363710 индивидуального предпринимателя Гнатюка Евгения Викторовича (ИНН 246209416250, ОГРНИП 315784700197927)                                  (далее – ИП Гнатюк Е.В.)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, пунктом 3.1 документации об аукционе.  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лата задатка произведена ИП Гнатюком Е.В.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Представленные документы соответствуют требованиям раздела XIII Порядка, пункту 3 документации об аукционе. Заявитель соответствует требованиям к участникам аукциона, установленным пунктом 2.2 документации об аукционе.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  <w:lang w:val="en-US"/>
        </w:rPr>
        <w:t>РЕШИЛИ: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eastAsia="Times New Roman CYR"/>
          <w:sz w:val="26"/>
          <w:szCs w:val="26"/>
        </w:rPr>
        <w:t>Допустить к участию в аукционе и признать участниками аукциона на право заключения договора аренды нежилого помещения № 936 общей площадью 157,3 кв. м, кадастровый номер 24:50:0000000:178787, расположенного по адресу: Красноярский край, городской округ город Красноярск, город Красноярск, улица Железнодорожников, дом 11</w:t>
      </w:r>
      <w:r>
        <w:rPr>
          <w:bCs/>
          <w:sz w:val="26"/>
          <w:szCs w:val="26"/>
          <w:lang w:eastAsia="ar-SA"/>
        </w:rPr>
        <w:t xml:space="preserve">, </w:t>
      </w:r>
      <w:r>
        <w:rPr>
          <w:rFonts w:eastAsia="Times New Roman CYR"/>
          <w:sz w:val="26"/>
          <w:szCs w:val="26"/>
        </w:rPr>
        <w:t>назначенного на 29.01.2025 12 часов 00 мину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общество с ограниченной ответственностью «Спорт-лайт» (ИНН 7840112129, ОГРН 1247800026913);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индивидуального предпринимателя Гнатюка Евгения Викторовича (ИНН 246209416250, ОГРНИП 315784700197927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6"/>
          <w:szCs w:val="26"/>
          <w:lang w:val="ru-RU"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Ковтун А.А.</w:t>
        <w:tab/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Мистрюкова М.М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керт О.П.</w:t>
        <w:tab/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sz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Ковтун Алина Александровна</cp:lastModifiedBy>
  <cp:lastPrinted>2024-10-22T15:28:00Z</cp:lastPrinted>
  <dcterms:modified xsi:type="dcterms:W3CDTF">2025-01-27T12:35:00Z</dcterms:modified>
  <cp:revision>15</cp:revision>
  <dc:subject/>
  <dc:title>УТВЕРЖДАЮ</dc:title>
</cp:coreProperties>
</file>