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 действующего на основании _________________, с другой стороны, далее именуемые «Стороны», на основании __________________ заключили настоящий договор (далее –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здание общей площадью 23,6 кв. м, кадастровый номер 24:50:0700034:53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xml:space="preserve">В течение первого года оплата аренды производится по ставке, определенной по результатам торгов. 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3. В платежных документах Арендатор обязан указывать расчетный счет Арендодателя, назначение платежа, реквизиты договора (номер и дата заключения), период, за который произведена оплата, наименование плательщик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 использования в соответствии с условиями настоящего Договора и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содержание пункта указывается в случае заключения договора с физическим лицом, не являющимся индивидуальным предпринимателем, самозанятым гражданином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 Потребовать от Арендатора получить в установленном законодательством порядке согласование для проведения работ по капитальному ремонту Объекта аренды, представить документы, подтверждающие безопасность их провед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 Арендодатель обяза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 Арендатор обязан: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 Принять Объект аренды по акту приема-передачи, который подписывается Арендодателем и Арендатором не позднее двадцати дней с момента подписания настоящего Договора.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3. Своевременно и полностью производить расчеты по арендной плат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4. Содержать Объект аренды в надлежащем техническом и санитарном состояни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8. Проводить капитальный ремонт Объекта аренды. Проведение капитального ремонта осуществляется А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 не вправе осуществлять изменение функционального назначения, перепланировку, переоборудование, реконструкцию в Объекте аренды, а так же работы, влекущие изменение технических характеристик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9.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установленный пунктом 2.1 Договора.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змещение арендодателю коммунальных и эксплуатационных расходов по содержанию Объекта аренды,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заключения в период действия настоящего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widowControl w:val="false"/>
        <w:tabs>
          <w:tab w:val="clear" w:pos="708"/>
          <w:tab w:val="left" w:pos="709" w:leader="none"/>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давать Объект аренды в субаренду;</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ять Объект аренды в безвозмездное пользовани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4. Обеспечить доступ к инженерным сетям, проходящим через  Объект аренды, при необходимости проведения ремонтных работ.</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widowControl w:val="false"/>
        <w:tabs>
          <w:tab w:val="clear" w:pos="708"/>
          <w:tab w:val="center" w:pos="4817" w:leader="none"/>
        </w:tabs>
        <w:autoSpaceDE w:val="false"/>
        <w:spacing w:lineRule="auto" w:line="240" w:before="120" w:after="12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1. В случае если Объект аренды является объектом (частью объекта) культурного наследия, Арендатор обязан: </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выполнять требования, предусмотренные Федеральным законом от 25.06.2002    № 73-ФЗ, в том числе пунктами 1, 3 статьи 47.3 данного закона, требова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службы по государственной охране объектов культурного наследия Красноярского края, актом технического состояния объекта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требования к обеспечению доступа граждан Российской Федерации, иностранных граждан и лиц без гражданства к объекту аренды, являющемуся частью объекта культурного наследия. Условия доступа к объекту культурного наследия устанавливаются органом,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порядок проведения работ по сохранению арендуемого помещения, являющегося частью объекта культурного наследия, в соответствии со статьей 45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 допускать размещения наружной рекламы на объекте культурного наследия и его территории, за исключением случаев, предусмотренных пунктом 3 статьи 35.1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2. Арендатор обязан заключить договор аренды земельного участка, на котором расположен Объект аренд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 Уплата штрафа, установленного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6.5)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 Арендатор несет риск случайной гибели или повреждения арендованного имущества с момента фактической передачи Объекта аренды Арендатору в размере причиненного реального ущерба, если вред имуществу нанесен по вине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 Расторжение Договора возможно по соглашению сторон путем заключения письменного соглаш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 Договор может быть расторгнут досрочно в судебном порядке по инициативе Арендодателя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с существенным нарушением условий Договора либо с неоднократными нарушениями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не по целевому назначению;</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ущественного ухудшении Арендатором технического и санитарного состояния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несения Арендатором арендной платы более двух раз подряд по истечении установленного договором аренды срока платеж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осуществления Арендатором капитального ремонта Объекта аренды в разумный срок;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Договор может быть досрочно расторгнут во внесудебном порядке в связи с односторонним отказом Арендодателя от исполнения Договора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ьзование Арендатором Объекта аренды в течение двух месяцев подряд;</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незаконного распоряжения Арендатором Объектом аренды, без согласования с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оведение Арендатором капитального ремонта и (или) реконструкции Объекта аренды без предварительного письменного согласия арендодател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исполнение Арендатором обязательства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нение охранного обязательств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необходимость использования Объекта аренды для обеспечения деятельности органов местного самоуправления, муниципальных предприятий и учрежд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ыполнение обязанности по страхованию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утраты Арендатором статуса субъекта малого и среднего предпринимательства, самозанятого гражданина, организации, образующей инфраструктуру поддержки субъектов малого и среднего предпринимательства в городе Красноярске, в случае если Объект аренды включен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ab/>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Перемена собственника Объекта аренды не является основанием для изменения условий или расторжения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В случае если Объект аренды является объектом культурного наследия к договору прилагаются и являются его неотъемлемой частью:</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приказа органа, уполномоченного в области сохранения, использования, популяризации и государственной охраны объектов культурного наследия от __________ № _____ с приложение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акта технического состояния объекта культурного наследия  от ____________ № ________.</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426" w:leader="none"/>
          <w:tab w:val="left" w:pos="709" w:leader="none"/>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widowControl w:val="false"/>
        <w:tabs>
          <w:tab w:val="clear" w:pos="708"/>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w:t>
      </w:r>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адрес электронной почты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кадастровый номер </w:t>
      </w:r>
      <w:r>
        <w:rPr>
          <w:rFonts w:eastAsia="Times New Roman" w:cs="Times New Roman" w:ascii="Times New Roman" w:hAnsi="Times New Roman"/>
          <w:bCs/>
          <w:sz w:val="26"/>
          <w:szCs w:val="26"/>
          <w:lang w:eastAsia="ar-SA"/>
        </w:rPr>
        <w:t>24:50:0700034:53</w:t>
      </w:r>
      <w:r>
        <w:rPr>
          <w:rFonts w:eastAsia="Times New Roman" w:cs="Times New Roman" w:ascii="Times New Roman" w:hAnsi="Times New Roman"/>
          <w:sz w:val="26"/>
          <w:szCs w:val="26"/>
          <w:lang w:eastAsia="ru-RU"/>
        </w:rPr>
        <w:t xml:space="preserve">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общей площадью 23,6 кв. м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жилое здание площадью 23,6 кв. м по адресу: Российская Федерация, Красноярский край, городской округ город Красноярск, город Красноярск, </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еселая, д. 99, стр. 2</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r>
        <w:rPr>
          <w:rFonts w:eastAsia="Times New Roman" w:cs="Times New Roman" w:ascii="Times New Roman" w:hAnsi="Times New Roman"/>
          <w:sz w:val="24"/>
          <w:szCs w:val="24"/>
          <w:lang w:eastAsia="ru-RU"/>
        </w:rPr>
        <w:t xml:space="preserve"> </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Style17"/>
        <w:rPr/>
      </w:pPr>
      <w:r>
        <w:rPr/>
        <w:drawing>
          <wp:inline distT="0" distB="0" distL="0" distR="0">
            <wp:extent cx="6229350" cy="1044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9350" cy="10448290"/>
                    </a:xfrm>
                    <a:prstGeom prst="rect">
                      <a:avLst/>
                    </a:prstGeom>
                  </pic:spPr>
                </pic:pic>
              </a:graphicData>
            </a:graphic>
          </wp:inline>
        </w:drawing>
      </w:r>
    </w:p>
    <w:p>
      <w:pPr>
        <w:pStyle w:val="Style17"/>
        <w:rPr/>
      </w:pPr>
      <w:r>
        <w:rPr/>
        <w:drawing>
          <wp:inline distT="0" distB="0" distL="0" distR="0">
            <wp:extent cx="6224270" cy="960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24270" cy="9603740"/>
                    </a:xfrm>
                    <a:prstGeom prst="rect">
                      <a:avLst/>
                    </a:prstGeom>
                  </pic:spPr>
                </pic:pic>
              </a:graphicData>
            </a:graphic>
          </wp:inline>
        </w:drawing>
      </w:r>
    </w:p>
    <w:p>
      <w:pPr>
        <w:pStyle w:val="Style17"/>
        <w:spacing w:lineRule="auto" w:line="240" w:before="280" w:after="280"/>
        <w:rPr/>
      </w:pPr>
      <w:r>
        <w:rPr/>
        <w:drawing>
          <wp:inline distT="0" distB="0" distL="0" distR="0">
            <wp:extent cx="6193790" cy="1199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193790" cy="119932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7:00Z</dcterms:created>
  <dc:creator>Эккерт Ольга Петровна</dc:creator>
  <dc:description/>
  <cp:keywords/>
  <dc:language>en-US</dc:language>
  <cp:lastModifiedBy>Бурчик Валентина Анатольевна</cp:lastModifiedBy>
  <cp:lastPrinted>2024-03-22T10:01:00Z</cp:lastPrinted>
  <dcterms:modified xsi:type="dcterms:W3CDTF">2024-12-23T04:39:00Z</dcterms:modified>
  <cp:revision>3</cp:revision>
  <dc:subject/>
  <dc:title/>
</cp:coreProperties>
</file>