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13.06.2023 15 часов 0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департамента, председатель комиссии</w:t>
        <w:tab/>
        <w:tab/>
        <w:tab/>
        <w:tab/>
        <w:t>Шабалина К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 и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адровой работы, 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Голикова А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Галкина А.С.</w:t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widowControl w:val="false"/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Мистрюкова М.М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0.06.2023                 11 часов 00 мину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Лот 1 – нежилое помещение № 81 общей площадью 183,7 кв. м, кадастровый номер 24:50:0500144:816, расположенное по адресу: Красноярский край,                                   г. Красноярск, пр-кт им. газеты «Красноярский рабочий», д. № 66, пом. 8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.06.2023 11 часов 00 минут объявлен аукцион на право заключения договора аренды нежилого помещения </w:t>
      </w:r>
      <w:r>
        <w:rPr>
          <w:sz w:val="28"/>
          <w:szCs w:val="28"/>
          <w:lang w:eastAsia="ar-SA"/>
        </w:rPr>
        <w:t>№ 81 общей площадью 183,7 кв. м, кадастровый номер 24:50:0500144:816, расположенного по адресу: Красноярский край, г. Красноярск, пр-кт им. газеты «Красноярский рабочий», д. № 66, пом. 8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ем заявок осуществлялся по 05.06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алина К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иков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кина А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трюкова М.М.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1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2:00Z</dcterms:created>
  <dc:creator>lidia</dc:creator>
  <dc:description/>
  <cp:keywords/>
  <dc:language>en-US</dc:language>
  <cp:lastModifiedBy>Логачева Марина Анатольевна</cp:lastModifiedBy>
  <cp:lastPrinted>2023-02-21T14:00:00Z</cp:lastPrinted>
  <dcterms:modified xsi:type="dcterms:W3CDTF">2023-06-13T08:26:00Z</dcterms:modified>
  <cp:revision>12</cp:revision>
  <dc:subject/>
  <dc:title>УТВЕРЖДАЮ</dc:title>
</cp:coreProperties>
</file>