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widowControl w:val="false"/>
        <w:spacing w:lineRule="atLeast" w:line="240" w:before="12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    04.02.2025  15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инотов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05.02.2025 11 часов 0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т 1 – нежилое здание общей площадью 68,2 кв. м с кадастровым номером 24:50:0500156:1104, расположенное по адресу: Российская Федерация, Красноярский край, г. Красноярск, ул. Песочная, д. 20, с правом пользования земельным участком общей площадью 94+/-3 кв. м с кадастровым номером 24:50:0500156:1113, местоположение: Российская Федерация, Красноярский край, г. Красноярск, Ленинский район, ул. Песочная,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5.02.2025 11 часов 00 минут объявлен аукцион на право заключения договора аренды нежилого здания общей площадью 68,2 кв. м с кадастровым номером 24:50:0500156:1104, расположенного по адресу: Российская Федерация, Красноярский край, г. Красноярск, ул. Песочная, д. 20, с правом пользования земельным участком общей площадью 94+/-3 кв. м с кадастровым номером 24:50:0500156:1113, местоположение: Российская Федерация, Красноярский край, г. Красноярск, Ленинский район, ул. Песочная, 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2.02.2025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участие в аукционе поступила 1 (одна) заявка от 23.01.2025 № 3519799         от индивидуального предпринимателя Гусейновой Наргиз Дадахановны </w:t>
        <w:br/>
        <w:t>(ИНН 245724821040, ОГРНИП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23246800074350) (далее – ИП Гусейнова Н.Д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, пунктом 3.1 документации об аукционе.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ИП Гусейновой Н.Д. в установленный срок согласно выписке со счета претендента, сформированной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.2 документации об аукцион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rFonts w:eastAsia="Times New Roman CYR"/>
          <w:sz w:val="28"/>
          <w:szCs w:val="28"/>
        </w:rPr>
        <w:t xml:space="preserve">Допустить </w:t>
      </w:r>
      <w:r>
        <w:rPr>
          <w:sz w:val="28"/>
          <w:szCs w:val="28"/>
          <w:lang w:eastAsia="ar-SA"/>
        </w:rPr>
        <w:t>ИП Гусейнову Н.Д.</w:t>
      </w:r>
      <w:r>
        <w:rPr>
          <w:rFonts w:eastAsia="Times New Roman CYR"/>
          <w:sz w:val="28"/>
          <w:szCs w:val="28"/>
        </w:rPr>
        <w:t xml:space="preserve"> к участию в аукционе и признать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rFonts w:eastAsia="Times New Roman CYR"/>
          <w:sz w:val="28"/>
          <w:szCs w:val="28"/>
        </w:rPr>
        <w:t>На основании пункта 119 Порядка, пункта 6.12 документации об аукционе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основании пункта 15 части 1 статьи 17.1 Федерального закона от 26.07.2006 № 135-ФЗ «О защите конкуренции», пункта 121 Порядка, пункта 6.16 документации об аукционе заключить договор аренды нежилого здания общей площадью 68,2 кв. м с кадастровым номером 24:50:0500156:1104, расположенного по адресу: Российская Федерация, Красноярский край, г. Красноярск, ул. Песочная, д. 20, с правом пользования земельным участком общей площадью 94+/-3 кв. м с кадастровым номером 24:50:0500156:1113, местоположение: Российская Федерация, Красноярский край, г. Красноярск, Ленинский район, ул. Песочная, 20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с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Синотов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52:00Z</dcterms:created>
  <dc:creator>lidia</dc:creator>
  <dc:description/>
  <cp:keywords/>
  <dc:language>en-US</dc:language>
  <cp:lastModifiedBy>Логачева Марина Анатольевна</cp:lastModifiedBy>
  <cp:lastPrinted>2024-11-19T10:19:00Z</cp:lastPrinted>
  <dcterms:modified xsi:type="dcterms:W3CDTF">2025-02-04T07:29:00Z</dcterms:modified>
  <cp:revision>7</cp:revision>
  <dc:subject/>
  <dc:title>УТВЕРЖДАЮ</dc:title>
</cp:coreProperties>
</file>